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3.2017                                                                              № 44/8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sz w:val="28"/>
        </w:rPr>
      </w:pPr>
      <w:r>
        <w:rPr>
          <w:b/>
        </w:rPr>
        <w:t xml:space="preserve">О передаче на праве оперативного управления имущества муниципальному унитарному предприятию жилищно-коммунального хозяйства «Упорненско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/>
        <w:tab/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Упорненского сельского поселения Павловского района, Совет  Упорненского сельского поселения Павловского района р е ш  и л:</w:t>
        <w:tab/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</w:rPr>
        <w:tab/>
        <w:t>1. Передать на праве оперативного управления Муниципальному унитарному предприятию жилищно-коммунального хозяйства «Упорненское»  муниципальное имущество:</w:t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- объект незавершенного строительства. Доп.описание: готовность объекта: 83%. Количество этажей:0. Степень готовности объекта :83%: артезианская скважина № 6798, глубина 260 метров, 1986 года постройки, инвентарный номер 24322 (по тех. паспорту), расположенный по адресу: Россия, Краснодарский край, Павловский район, секция 4 контур 73.1 в 50 метрах севернее х.Упорного, балансовая стоимость 161 771(сто шестьдесят одна тысяча семьсот семьдесят один) рубль;</w:t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объект незавершенного строительства. Доп.описание: готовность объекта: 83%. Степень готовности объекта :83%: артезианская скважина № 7130, глубина 277 метров, 1988 года постройки, инвентарный номер 24744 (по тех. паспорту), расположенный по адресу: Россия, Краснодарский край, Павловский район, х.Упорный, ул.Заречная, балансовая стоимость 108 997 (сто восемь тысяч девятьсот девяносто семь) рублей;</w:t>
      </w:r>
    </w:p>
    <w:p>
      <w:pPr>
        <w:pStyle w:val="TextBodyIndent"/>
        <w:ind w:left="0" w:right="0" w:hanging="0"/>
        <w:rPr>
          <w:rFonts w:cs="Times New Roman"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объект незавершенного строительства. Доп.описание: готовность объекта: 87%. Степень готовности объекта :87%: водопроводная сеть протяженностью 12178 метров, 2004 года постройки, расположенный по адресу: Россия, Краснодарский край, Павловский район, х.Упорный, балансовая стоимость 763 879 (семьсот шестьдесят три тысячи восемьсот семьдесят девять) рубле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rFonts w:cs="Times New Roman"/>
          <w:sz w:val="28"/>
          <w:lang w:val="ru-RU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 постоянную комиссию по финансам, бюджету, налогам и инвестиционной политике (Горбань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 Решение вступает в силу со дня его принятия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Павловского района                                                            Б.В.Ты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Доцук Наталья Александровна</dc:creator>
  <dc:description/>
  <dc:language>en-US</dc:language>
  <cp:lastModifiedBy>user</cp:lastModifiedBy>
  <cp:lastPrinted>2017-03-28T08:21:00Z</cp:lastPrinted>
  <dcterms:modified xsi:type="dcterms:W3CDTF">2016-03-25T12:27:00Z</dcterms:modified>
  <cp:revision>67</cp:revision>
  <dc:subject/>
  <dc:title/>
</cp:coreProperties>
</file>