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УПОР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6                                                                      № 30/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Упор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едельных (максимальных) индексов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рненском сельском поселении Павл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Упорненского сельского поселения Павловс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-,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ранения имеющихся дисбалансов при регулировании тарифов, включая поэтапную ликвидацию перекрестного субсидирования, с опережающим ростом (на 9,40% и 9,51% в дневной зоне), а также за коммунальные услуги холодного водоснабжения по установленным экономически обоснованным тарифам для ЗАО «Юбилейное»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Упорненском сельском поселении Павловского района с 1 июля по 31 декабря 2016 года в размере 8,4 %, превышающем индекс изменения такой платы в среднем по Краснодарскому краю в размере 4,1%,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 настоящее решение в местах для обнародования  информации и обеспечить размещение  на официальном сайте администрации Упорнен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ссию по промышленности, сельскому хозяйству, транспорту, энергетике, связи, строительству и архитектуре, жилищно-коммунальному хозяйству, предпринимательство, планированию (Иваненк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вступает в силу со дня его официального обнародования.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/>
      </w:pPr>
      <w:r>
        <w:rPr>
          <w:bCs w:val="false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                                                           Б.В.Тыщенко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Cs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4:00Z</dcterms:created>
  <dc:creator>www.PHILka.RU</dc:creator>
  <dc:description/>
  <cp:keywords/>
  <dc:language>en-US</dc:language>
  <cp:lastModifiedBy>user</cp:lastModifiedBy>
  <cp:lastPrinted>2016-04-18T14:41:00Z</cp:lastPrinted>
  <dcterms:modified xsi:type="dcterms:W3CDTF">2016-04-19T04:31:00Z</dcterms:modified>
  <cp:revision>12</cp:revision>
  <dc:subject/>
  <dc:title/>
</cp:coreProperties>
</file>