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от ___________            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Упорненского сельского поселения Павловского района от 27 декабря 2021 года № 130 «Об утверждении Порядка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Земельным кодексом Российской Федерации, Федеральными законами от 6 октября 2003 года N 131-ФЗ "Об общих принципах организации местного самоуправления в Российской Федерации", от 14 марта 1995 года N 33-ФЗ "Об особо охраняемых природных территориях", Законом Краснодарского края от 31 декабря 2003 года N 656-КЗ "Об особо охраняемых природных территориях Краснодарского края", Приказом Министерства Природных ресурсов Краснодарского края от 24 января 2019 года N 88 "Об утверждении Методических рекомендаций по подготовке проектов материалов, обосновывающих создание, функциональное зонирование, изменение категории, границ, площади, режима особой охраны и функционального зонирования особо охраняемой природной территории регионального значения" и о внесении изменений в отдельные законодательные акты Краснодарского края", Уставом Упорненского сельского поселения Павловского района, 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 от 27 декабря 2021 года № 130 «Об утверждении Порядка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» (далее соответственно – Постановление, Порядок) 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ункт 1.2. Порядка изложить в следующей редакции: «1.2  Для целей настоящего Порядка понятия, термины и формулировки применяются в значениях, определенных Законом Краснодарского края от 31 декабря 2003 года N 656-КЗ "Об особо охраняемых природных территориях Краснодарского края"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ы 1.3, 1.4., 1.5., 1.6., 1.7., 1.8., 1.9. Порядка –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о тексту Постановления, Порядка и в приложении к нему выражение "функционирование" заменить на выражение "использование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Упорненского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С.А.Белова     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6:00Z</dcterms:created>
  <dc:creator>User</dc:creator>
  <dc:description/>
  <cp:keywords/>
  <dc:language>en-US</dc:language>
  <cp:lastModifiedBy>Upor</cp:lastModifiedBy>
  <cp:lastPrinted>2024-07-16T10:05:00Z</cp:lastPrinted>
  <dcterms:modified xsi:type="dcterms:W3CDTF">2024-07-16T07:05:00Z</dcterms:modified>
  <cp:revision>16</cp:revision>
  <dc:subject/>
  <dc:title> </dc:title>
</cp:coreProperties>
</file>