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>
          <w:b/>
          <w:sz w:val="28"/>
          <w:szCs w:val="28"/>
        </w:rPr>
        <w:t xml:space="preserve">СОВЕТ  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24</w:t>
        <w:tab/>
        <w:tab/>
        <w:tab/>
        <w:tab/>
        <w:tab/>
        <w:tab/>
        <w:tab/>
        <w:tab/>
        <w:tab/>
        <w:t>№ 5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 утратившими силу  решений Совета Упорненского сельского поселения Павл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Упорненского сельского поселения Павловского района Павловского района», Совет Упор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вловского района, 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вета Упорненского сельского поселения Павловского района от 01 марта 2017 года № 43/85 «О реестре муниципальных должностей и реестре должностей муниципальной служб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Упорненского сельского поселения Павловского раойна от 15 июня 2023 года № 62/160 «О внесении изменений в решение Совета Упорненского сельского поселения Павловского района от 01 марта 2017 года № 43/85 «О реестре муниципальных должностей и реестре должностей муниципальной службы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 Опубликовать</w:t>
      </w:r>
      <w:r>
        <w:rPr>
          <w:sz w:val="28"/>
          <w:szCs w:val="28"/>
          <w:lang w:eastAsia="ru-RU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 w:eastAsia="ru-RU"/>
        </w:rPr>
        <w:t>pavl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 w:val="28"/>
          <w:szCs w:val="28"/>
          <w:lang w:val="en-US" w:eastAsia="ru-RU"/>
        </w:rPr>
        <w:t>https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upornenskoesp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возложить на  комиссию по вопросам местного самоуправления, миграции и     межнациональным отношениям (Серый А.А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К.А.Ломоносов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8:00Z</dcterms:created>
  <dc:creator>Дума</dc:creator>
  <dc:description/>
  <cp:keywords/>
  <dc:language>en-US</dc:language>
  <cp:lastModifiedBy>Upor</cp:lastModifiedBy>
  <cp:lastPrinted>2024-12-23T10:18:00Z</cp:lastPrinted>
  <dcterms:modified xsi:type="dcterms:W3CDTF">2024-12-23T07:19:00Z</dcterms:modified>
  <cp:revision>46</cp:revision>
  <dc:subject/>
  <dc:title> </dc:title>
</cp:coreProperties>
</file>