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12.2024</w:t>
        <w:tab/>
        <w:tab/>
        <w:tab/>
        <w:t xml:space="preserve">                  </w:t>
        <w:tab/>
        <w:tab/>
        <w:t xml:space="preserve">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4 ноября 2023 года № 92 «Об утверждении муниципальной программы Упорненского сельского поселения Павловского район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4 год»»</w:t>
      </w:r>
    </w:p>
    <w:p>
      <w:pPr>
        <w:pStyle w:val="Normal"/>
        <w:numPr>
          <w:ilvl w:val="0"/>
          <w:numId w:val="0"/>
        </w:numPr>
        <w:autoSpaceDE w:val="false"/>
        <w:ind w:right="48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Упорненского сельского поселения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,   п о с т а н о в л я ю:</w:t>
        <w:tab/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Упорненского сельского поселения Павловского района от 14 ноября 2023 года № 92 «Об утверждении муниципальной программы Упорненского сельского поселения Павловского район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4 год»», изложив приложения к постановлению в новой редакции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1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ведущего специалиста администрации Упорненского сельского поселения Павловского района (Ю.А.Ищенко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4.  </w:t>
      </w:r>
      <w:bookmarkStart w:id="0" w:name="_Hlk150930400"/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Глава Упор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</w:rPr>
        <w:t xml:space="preserve">Павловского района                                              </w:t>
        <w:tab/>
        <w:t xml:space="preserve">                                  К.А.Ломоно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20.12.2024 № 113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14.11.2023 г. № 92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еспечение безопасности населения Упорненского сельского поселения Павловского района» в 2024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035"/>
      </w:tblGrid>
      <w:tr>
        <w:trPr>
          <w:trHeight w:val="1006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57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Упорне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возникновения пожаров и ущерба от них, пропаганда в области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безопасности людей на водных объектах на территории Упорн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      </w:r>
          </w:p>
        </w:tc>
      </w:tr>
      <w:tr>
        <w:trPr>
          <w:trHeight w:val="1114" w:hRule="atLeast"/>
        </w:trPr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,5 тыс.рублей – местный бюджет (бюджет Упорненского сельского поселения Павловского района) на 2024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sz w:val="28"/>
          <w:szCs w:val="28"/>
        </w:rPr>
        <w:t>безопасности населения Упорнен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ненское сельское поселение является муниципальным образованием Павловского района с численностью постоянно проживающего населения 1,1 тыс.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снижения рисков и смягчения последствий чрезвычайных ситуаций природного и техногенного характера в Упорненском поселении 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 первостепенной важности и ее решение также относится к приоритетной сфере обеспечения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е снижения их количества и повышение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е необходимых условий для развит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хранения высокого уровня угрозы природного и техногенного характера, негативных последствий ЧС, одним из важных элементов обеспечения устойчивое развитие Упорненского сельского поселения является повышение защиты населения, территорий и потенциально опасных объек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служит целям защиты населения и территории от воздействия возможных неблагоприятных факторов природного и техногенного характера, создания благоприятных условий для повышения уровня жизни населения, предотвращения или существенного уменьшения ущерба экономике, увеличения инвестиционной привлекательности Упорненского сельского поселения, защиты природной сре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 не просто констатировать сложные ситуации, но и научиться предотвращать их, своевременно прогнозировать возникновение ЧС, иметь современную систему управления силами и средствами, своевременно доводить информацию об угрозе возникновения или возникновения ЧС до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ичь высокого уровня эффективности аварийно-спасательных работ возможно только комплексными, программными мерами. </w:t>
      </w:r>
    </w:p>
    <w:p>
      <w:pPr>
        <w:pStyle w:val="ConsPlusNormal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бучены в области гражданской обороны, защиты от ЧС 1 человек (глава Упорненского поселения). </w:t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rFonts w:eastAsia="Calibri"/>
          <w:sz w:val="28"/>
          <w:szCs w:val="28"/>
        </w:rPr>
        <w:t xml:space="preserve">В рамках ведомственной целевой программы </w:t>
      </w:r>
      <w:r>
        <w:rPr>
          <w:sz w:val="28"/>
          <w:szCs w:val="28"/>
        </w:rPr>
        <w:t>«Обеспечение пожарной безопасности на территории Упорненского сельского поселения Павловского района на 2022 год» выполнены мероприятия, позволивший осуществить противопожарную защиту. В плановый период 2024 годов планируется продолжить реализацию аналогичных мероприятий. Последовательно проводимая работа по реализации мероприятий позволит:</w:t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8"/>
          <w:szCs w:val="28"/>
        </w:rPr>
        <w:t>- снизить пожароопасную обстановку;</w:t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8"/>
          <w:szCs w:val="28"/>
        </w:rPr>
        <w:t>- снизить количество пожаров;</w:t>
      </w:r>
    </w:p>
    <w:p>
      <w:pPr>
        <w:pStyle w:val="Normal"/>
        <w:widowControl w:val="fals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ировать ущерб от возникновения пожаров;</w:t>
      </w:r>
    </w:p>
    <w:p>
      <w:pPr>
        <w:pStyle w:val="Normal"/>
        <w:widowControl w:val="false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тить число пострадавших от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их укрепле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й, пожарной безопасности обеспечить сбалансированность и последовательность решения стоящих задач, запустить механизмы развития системы профилактики в Упорненском сельском поселении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на водных объектах на территории Упорне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и Упорненского сельского поселения от опасностей, возникающих при ЧС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число пожаров, путем подготовки и пропаганды населения в области пожарной безопасности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реди населения правил безопасности на водных объектах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направленных на повышение уровня знаний населения в области гражданской обороны.</w:t>
      </w:r>
    </w:p>
    <w:p>
      <w:pPr>
        <w:pStyle w:val="Style16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и реализации программы 2024 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Снижение риска возникновения пожаров и ущерба от них, пропаганда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Создание условий для безопасности людей на водных объектах на территории Упор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мероприятий</w:t>
      </w:r>
    </w:p>
    <w:p>
      <w:pPr>
        <w:pStyle w:val="Heading1"/>
        <w:spacing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муниципальной программы 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людей на водных объектах, охрана жизни и здоровь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1 к паспорту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сего на реализацию программы из средств бюджета Упорнен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6,5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bookmarkStart w:id="1" w:name="sub_112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Упорненского сельского поселения Павловского района. Администрация Упорнен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Упорненского сельского поселения Павловского района от 20 октября 2023 года № 79 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администрации Упорненского сельского поселения Павл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Упорнен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.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К.А.Ломоносов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Упорнен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   </w:t>
      </w: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</w:t>
      </w:r>
      <w:r>
        <w:rPr>
          <w:sz w:val="28"/>
        </w:rPr>
        <w:t>2024 год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276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изготовление буклетов - памяток: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24 год – 0,0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собственными силами)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ение безопасности людей на водных объектах, охрана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мест у воды табличками с информацией «Купание запрещено»: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24 год – 0,0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щита населения и территории о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работка общественных территорий от клещ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Упорненского сельского поселения</w:t>
      </w:r>
    </w:p>
    <w:p>
      <w:pPr>
        <w:pStyle w:val="Normal"/>
        <w:ind w:hanging="993"/>
        <w:rPr/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       К.А.Ломоносов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1:00Z</dcterms:created>
  <dc:creator>Admin</dc:creator>
  <dc:description/>
  <cp:keywords/>
  <dc:language>en-US</dc:language>
  <cp:lastModifiedBy>Upor</cp:lastModifiedBy>
  <cp:lastPrinted>2024-12-23T08:44:00Z</cp:lastPrinted>
  <dcterms:modified xsi:type="dcterms:W3CDTF">2024-12-23T05:45:00Z</dcterms:modified>
  <cp:revision>17</cp:revision>
  <dc:subject/>
  <dc:title/>
</cp:coreProperties>
</file>