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0245" cy="7410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7                                                                                            № 128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 от 17 октября 2017 года № 102  «Об утверждении штатного расписания администрации Упорненского сельского поселения Павловского района на  2017 год»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 131-ФЗ «Об общих принципах  организации местного самоуправления в Российской Федерации», постановления главы Упорненского сельского поселения Павловского района от  08  сентября 2009 года № 37/135 «Об утверждении Положения об оплате труда в администрации  Упорненского сельского поселения Павловского района», решения Совета Упорненского сельского поселения Павловского района от 20 декабря 2016 года № 38/68 «О бюджете Упорненского сельского поселения Павловского района на 2017 год», в целях обеспечения выполнения полномочий  администрации   Упорненского сельского поселения  п о с т а н о в л я 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Штатное расписание администрации Упорненского сельского поселения на 2017 год   изложить в новой  редакции(приложени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дминистрации Упорненского сельского поселения (Богунова) осуществлять финансирование в пределах установленного фонда оплаты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над исполнением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6789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11.2017 № 128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ИЛОЖЕНИЕ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7.10.2017 г. № 102»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порненского сельского поселения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17 год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701"/>
        <w:gridCol w:w="152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должностного оклада (руб.)</w:t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4</w:t>
            </w:r>
          </w:p>
        </w:tc>
      </w:tr>
      <w:tr>
        <w:trPr>
          <w:trHeight w:val="9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7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,5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5</w:t>
            </w:r>
          </w:p>
        </w:tc>
      </w:tr>
      <w:tr>
        <w:trPr>
          <w:trHeight w:val="3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68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587,5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администрации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                                               Ю.А.Ищенко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45:00Z</dcterms:created>
  <dc:creator>User</dc:creator>
  <dc:description/>
  <cp:keywords/>
  <dc:language>en-US</dc:language>
  <cp:lastModifiedBy>Upor</cp:lastModifiedBy>
  <cp:lastPrinted>2017-11-24T13:23:00Z</cp:lastPrinted>
  <dcterms:modified xsi:type="dcterms:W3CDTF">2017-11-24T10:24:00Z</dcterms:modified>
  <cp:revision>18</cp:revision>
  <dc:subject/>
  <dc:title/>
</cp:coreProperties>
</file>