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УВЕДОМЛЕНИЯ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едставителя нанимателя (работодателя) о фактах  обращения в целях склонения муниципального служащего к совершению 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рупционных правонарушений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Я,__________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Ф.И.О., замещаемая должность муниципального служащего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общаю, что_____________________________________ко мне обратился (ась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жданин (ка) (или мне стало известно о факте коррупционного правонарушения)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Ф.И.О. гражданина, должность, наименование юридического лица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целью склонения к совершению коррупционных правонарушений, что выразилось в ___________________________________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описание обращения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идетелями данного обращения являются: ________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Cs/>
        </w:rPr>
        <w:t>(Ф.И.О. свидетелей (при наличии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азательства прилагаются: (письма, документы, свидетельские показания, записи разговора и т.д.)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на ______л.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__» ___________года         _____________           ______________________</w:t>
      </w:r>
    </w:p>
    <w:p>
      <w:pPr>
        <w:pStyle w:val="TextBody"/>
        <w:tabs>
          <w:tab w:val="clear" w:pos="708"/>
          <w:tab w:val="left" w:pos="6520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>(подпись)                           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spacing w:val="-11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pacing w:val="-11"/>
      <w:sz w:val="28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Подзаголовок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Style19">
    <w:name w:val="Текст Знак"/>
    <w:qFormat/>
    <w:rPr>
      <w:rFonts w:ascii="Courier New" w:hAnsi="Courier New" w:eastAsia="SimSun;宋体" w:cs="Courier New"/>
      <w:kern w:val="2"/>
      <w:lang w:bidi="hi-I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1">
    <w:name w:val="n_head1"/>
    <w:basedOn w:val="Normal"/>
    <w:qFormat/>
    <w:pPr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ial02485">
    <w:name w:val="Стиль (латиница) Arial Слева:  02 см Перед:  485 пт Междустр.и..."/>
    <w:basedOn w:val="Normal"/>
    <w:next w:val="Style26"/>
    <w:qFormat/>
    <w:pPr>
      <w:widowControl w:val="false"/>
      <w:shd w:fill="FFFFFF" w:val="clear"/>
      <w:suppressAutoHyphens w:val="true"/>
      <w:spacing w:lineRule="exact" w:line="322" w:before="970" w:after="0"/>
      <w:ind w:left="115" w:hanging="0"/>
    </w:pPr>
    <w:rPr>
      <w:rFonts w:ascii="Arial" w:hAnsi="Arial" w:cs="Arial"/>
      <w:kern w:val="2"/>
      <w:szCs w:val="20"/>
      <w:lang w:bidi="hi-IN"/>
    </w:rPr>
  </w:style>
  <w:style w:type="paragraph" w:styleId="Style26">
    <w:name w:val="Текст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8:00Z</dcterms:created>
  <dc:creator>1</dc:creator>
  <dc:description/>
  <dc:language>en-US</dc:language>
  <cp:lastModifiedBy>Новопластуновское</cp:lastModifiedBy>
  <dcterms:modified xsi:type="dcterms:W3CDTF">2016-03-21T07:08:00Z</dcterms:modified>
  <cp:revision>2</cp:revision>
  <dc:subject/>
  <dc:title>Васюринское сельское поселение</dc:title>
</cp:coreProperties>
</file>