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 </w:t>
      </w:r>
      <w:r>
        <w:rPr/>
        <w:t>от ___________                                                                              № _________</w:t>
      </w:r>
    </w:p>
    <w:p>
      <w:pPr>
        <w:pStyle w:val="Normal"/>
        <w:jc w:val="center"/>
        <w:rPr/>
      </w:pPr>
      <w:r>
        <w:rPr/>
        <w:t>хутор Упор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 внесении изменений в решение Совета Упорненского сельского поселения Павловского района от 17 октября 2014 года № 3/6</w:t>
      </w:r>
    </w:p>
    <w:p>
      <w:pPr>
        <w:pStyle w:val="Style18"/>
        <w:jc w:val="center"/>
        <w:rPr/>
      </w:pPr>
      <w:r>
        <w:rPr>
          <w:b/>
        </w:rPr>
        <w:t>«О налоге на имущество физических ли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bCs/>
          <w:spacing w:val="2"/>
        </w:rPr>
        <w:t xml:space="preserve">В соответствии </w:t>
      </w:r>
      <w:r>
        <w:rPr>
          <w:spacing w:val="2"/>
        </w:rPr>
        <w:t>с главой 32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/>
        <w:t>, в целях приведения нормативных правовых актов в соответствие с действующим законодательством, Совет Упорненского сельского поселения Павловского района р е ш и 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решение Совета Упорненского сельского поселения Павловского района от 17 октября 2014 года № 3/6 «О налоге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1.1. Дополнить пункт 3 подпунктом 3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«Граждан, призванных на военную службу по мобилизации в Вооруженные силы Российской Федерации, а также их супругов, детей (несовершеннолетних и совершеннолетних детей, обучающихся в образовательных учреждениях по очной форме обучения до завершения ими обуч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30"/>
          <w:szCs w:val="30"/>
          <w:shd w:fill="FFFFFF" w:val="clear"/>
        </w:rPr>
      </w:pPr>
      <w:r>
        <w:rPr/>
        <w:t xml:space="preserve">          </w:t>
      </w:r>
      <w:r>
        <w:rPr>
          <w:color w:val="000000"/>
          <w:sz w:val="30"/>
          <w:szCs w:val="30"/>
          <w:shd w:fill="FFFFFF" w:val="clear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         </w:t>
      </w:r>
      <w:r>
        <w:rPr/>
        <w:t xml:space="preserve"> </w:t>
      </w:r>
      <w:r>
        <w:rPr/>
        <w:t>Основанием для предоставления льготы вышеуказанным гражданам являю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справка из образовательного учреждения (для совершеннолетних детей, обучающихся по очной формы обуч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Супруги, дети (несовершеннолетних и совершеннолетних детей, обучающихся в образовательных учреждениях по очной форме обучения до завершения ими обучения)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ется в порядке, аналогичном порядку, предусмотренному пунктом 3 статьи 361.1. Налогов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2. Положение пункта 1 настоящего решения применяется к правоотношениям, связанным с уплатой налога на имущество физических лиц за налоговые периоды 2023-2024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Решение опубликовать в районной газете «Единство».</w:t>
        <w:tab/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ыполнением решения возложить на постоянную                 комиссию Совета Упорненского сельского поселения Павловского района по финансам, бюджету, налогам и инвестиционной политике (Войтенко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Настоящее решение вступает в силу не ранее чем по истечении одного месяца со дня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 xml:space="preserve"> и распространяет свое действие на правоотношения, возникшие с 01 января 2023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лава Упорненского сельского поселения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Павловского района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59586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48:00Z</dcterms:created>
  <dc:creator>Семеренко Галина Федоровна</dc:creator>
  <dc:description/>
  <cp:keywords/>
  <dc:language>en-US</dc:language>
  <cp:lastModifiedBy>Upor</cp:lastModifiedBy>
  <cp:lastPrinted>2023-08-01T15:44:00Z</cp:lastPrinted>
  <dcterms:modified xsi:type="dcterms:W3CDTF">2023-10-09T08:24:00Z</dcterms:modified>
  <cp:revision>16</cp:revision>
  <dc:subject/>
  <dc:title>СОВЕТ</dc:title>
</cp:coreProperties>
</file>