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от  __________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внесении изменений в решение Совета Упорненского сельского поселения Павловского района от 23 октября 2017 года № 53/112 «Об утверждении состава административной комиссии при администрац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исполнение статьи 11.3 Закона Краснодарского края от 23 июля 2003 года № 608-КЗ «Об административных правонарушениях», в целях усиления борьбы с административными правонарушениями на территории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Совета Упорненского сельского поселения Павловского района от 23 октября 2017 года № 53/112 «Об утверждении состава административной комиссии при администрации Упорненского сельского поселения Павловского района» (приложение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Организацию контроля возложить на главу Упорненск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со дня его подписания и распространяет свое действие на правоотношения, возникшие с 1 января  2023 год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 № 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10.2017 № 53/112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 Упорненск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порненского сельского поселения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ОС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депутат по Заречному избирательному округ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Эдуард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депутат по Упорненскому избирательн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у  № 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9:00Z</dcterms:created>
  <dc:creator>Comp1</dc:creator>
  <dc:description/>
  <cp:keywords/>
  <dc:language>en-US</dc:language>
  <cp:lastModifiedBy>Upor</cp:lastModifiedBy>
  <cp:lastPrinted>2019-05-24T11:01:00Z</cp:lastPrinted>
  <dcterms:modified xsi:type="dcterms:W3CDTF">2023-07-17T08:53:00Z</dcterms:modified>
  <cp:revision>35</cp:revision>
  <dc:subject/>
  <dc:title/>
</cp:coreProperties>
</file>