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Heading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т 10.08.2023                                                                                   № 64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бразовании избирательных  округов по выборам депутатов Совета Упорн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14 Закона Краснодарского края № 966-КЗ от 26 декабря 2005 года  «О муниципальных выборах в Краснодарском крае» на основании материалов, представленных территориальной избирательной комиссией Павловская, Совет Упорненского сельского поселения Павловского района р е ш и л :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1. Образовать два пятимандатных избирательных округа по выборам депутатов  Совета Упорненс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ab/>
        <w:t>2. Утвердить наименование, границы избирательных округов, количество депутатских мандатов, число избирателей, зарегистрированных в каждом из них,  графическую схему округов (приложения 1,2,3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ab/>
        <w:t>3. Наделить каждого избирателя правом проголосовать за пятерых кандидат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 Павловского района                                                     А.В.Браславец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3 № 64/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редняя норма представительства   -    75  избирателей                                                                              </w:t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222"/>
        <w:gridCol w:w="2802"/>
        <w:gridCol w:w="1483"/>
        <w:gridCol w:w="1758"/>
        <w:gridCol w:w="1481"/>
        <w:gridCol w:w="21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ом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го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я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окр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Центры избирате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участ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щ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сл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ей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круг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нд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клонение 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едней нор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ре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биратель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х. Упорный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нен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. Упо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Cs w:val="24"/>
        </w:rPr>
        <w:t xml:space="preserve"> </w:t>
      </w:r>
      <w:r>
        <w:rPr>
          <w:sz w:val="28"/>
          <w:szCs w:val="28"/>
        </w:rPr>
        <w:t>Упорненского сельского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8.2023 № 64/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ом Упорненского сельского поселения Павловского района определена численность Совета депутатов Упорненского сельского поселения. В Совет входит 10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избирателей, зарегистрированных  на территории Упорненского сельского поселения по данным на дату составления  схемы округов составляет  8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этих данных и требований закона к порядку образования из-бирательных округов на территории поселения образовано  2 пятимандатных избирательных округов, которым присвоены следующие названия и номе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чный избирательный округ № 1</w:t>
      </w:r>
      <w:r>
        <w:rPr>
          <w:sz w:val="28"/>
          <w:szCs w:val="28"/>
        </w:rPr>
        <w:t xml:space="preserve"> включает 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- территорию хутора Упорного в границах: от подъездной дороги к ОТФ по улице Ленина (нечетная сторона с № 1 по № 45) до проезда, ведущего к гребле Пономаренко, по указанному проезду к самой гребле, от нее по балке Попова до Общественной дамб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щественной дамб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лице Заречной, по улице Заречной (обе стороны) к восточной окраине хутора и  через балку Попова к  подъездной дороге к ОТФ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рриторию поселка Западный – полностью. 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рненский избирательный округ №2</w:t>
      </w:r>
      <w:r>
        <w:rPr>
          <w:sz w:val="28"/>
          <w:szCs w:val="28"/>
        </w:rPr>
        <w:t xml:space="preserve"> включа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ю хутора Упорного  в границах: от гребли Пономаренко по балке Попова до Общественной дамбы, по Общественной дамбе к улице Ленина, по улице Ленина (обе стороны, за исключением нечетной с № 1 по № 45), включая переулок Молодежный, до проезда, ведущего к гребле Пономаренк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40:00Z</dcterms:created>
  <dc:creator>User</dc:creator>
  <dc:description/>
  <cp:keywords/>
  <dc:language>en-US</dc:language>
  <cp:lastModifiedBy>Upor</cp:lastModifiedBy>
  <cp:lastPrinted>2023-08-31T15:11:00Z</cp:lastPrinted>
  <dcterms:modified xsi:type="dcterms:W3CDTF">2023-08-31T12:12:00Z</dcterms:modified>
  <cp:revision>24</cp:revision>
  <dc:subject/>
  <dc:title/>
</cp:coreProperties>
</file>