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УПОР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Heading1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 xml:space="preserve">РЕШЕНИЕ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09.2023                        </w:t>
        <w:tab/>
        <w:t xml:space="preserve">                                              </w:t>
        <w:tab/>
        <w:t xml:space="preserve">       № 66/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Упорненского сельского поселения Павловского района от 03 декабря 2021 года № 38/97  «Об утверждении Положения о муниципальном контроле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фере благоустройства  на территории </w:t>
      </w:r>
      <w:r>
        <w:rPr>
          <w:b/>
          <w:sz w:val="28"/>
          <w:szCs w:val="28"/>
        </w:rPr>
        <w:t>Упорненского сельского поселения Павловского района»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Федеральным законом от 06.10.2003 г. №131-ФЗ «Об общих принципах организации местного самоуправления в Российской Федерации», Федеральным законом от 31.07.2020 № 248-ФЗ "О государственном контроле (надзоре) и муниципальном контроле в Российской Федерации", руководствуясь Уставом   Упорненского сельского поселения Павловского района, Совет Упорненского сельского поселения Павловского района р е ш и 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решение Совета Упорненского сельского поселения Павловского района от 03 декабря 2021 года № 38/97 «Об утверждении Положения о муниципальном контроле в сфере благоустройства на территории Упорненского сельского поселения Павловского района» (далее- Положение)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7 Положения дополнить абзацем 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се внеплановые контрольные (надзорные) мероприятия проводятся только после согласования с органами прокуратуры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ручить администрации Упорненского сельского поселения Павловского района обнародовать настоящее решение путем размещения на сайте администрации Упорненского сельского поселения Павловского района в информационно - телекоммуникационной сети «Интернет» www.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информационных стендах, расположенных на территории Упорненского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   комиссию   Совета Упорненского   сельского   поселения Павловского района по вопросам местного самоуправления (Серый).</w:t>
      </w:r>
    </w:p>
    <w:p>
      <w:pPr>
        <w:pStyle w:val="Standard"/>
        <w:tabs>
          <w:tab w:val="clear" w:pos="720"/>
          <w:tab w:val="left" w:pos="0" w:leader="none"/>
          <w:tab w:val="left" w:pos="225" w:leader="none"/>
          <w:tab w:val="left" w:pos="567" w:leader="none"/>
          <w:tab w:val="left" w:pos="1134" w:leader="none"/>
        </w:tabs>
        <w:suppressAutoHyphens w:val="false"/>
        <w:spacing w:before="0" w:after="0"/>
        <w:ind w:firstLine="851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. Решение вступает в силу  после его официального обнародования.</w:t>
      </w:r>
    </w:p>
    <w:p>
      <w:pPr>
        <w:pStyle w:val="ConsPlusNormal"/>
        <w:spacing w:before="0" w:after="0"/>
        <w:contextualSpacing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>поселения Павловского района                                                       А.В.Браславец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 w:before="0" w:after="540"/>
    </w:pPr>
    <w:rPr>
      <w:rFonts w:ascii="Arial" w:hAnsi="Arial" w:eastAsia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0:00Z</dcterms:created>
  <dc:creator>TENSOR</dc:creator>
  <dc:description/>
  <cp:keywords/>
  <dc:language>en-US</dc:language>
  <cp:lastModifiedBy>Upor</cp:lastModifiedBy>
  <cp:lastPrinted>2023-09-06T15:50:00Z</cp:lastPrinted>
  <dcterms:modified xsi:type="dcterms:W3CDTF">2023-09-06T12:51:00Z</dcterms:modified>
  <cp:revision>27</cp:revision>
  <dc:subject/>
  <dc:title>Решение по муниципальному контролю на дорогах должно звучать так: "Об утверждении Положения о муниципальном контроле</dc:title>
</cp:coreProperties>
</file>