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т 14.08.2017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84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хутор Упорный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spacing w:val="5"/>
          <w:sz w:val="28"/>
          <w:szCs w:val="28"/>
          <w:lang w:eastAsia="ru-RU" w:bidi="ru-RU"/>
        </w:rPr>
        <w:t xml:space="preserve">Об утверждении положения о порядк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 xml:space="preserve">формирования, утверждения, ведения и </w:t>
      </w:r>
      <w:r>
        <w:rPr>
          <w:rFonts w:eastAsia="Arial" w:cs="Times New Roman" w:ascii="Times New Roman" w:hAnsi="Times New Roman"/>
          <w:b/>
          <w:spacing w:val="2"/>
          <w:sz w:val="28"/>
          <w:szCs w:val="28"/>
          <w:lang w:eastAsia="ru-RU"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 xml:space="preserve">(или) пользование субъектам малого и среднего </w:t>
      </w:r>
      <w:r>
        <w:rPr>
          <w:rFonts w:eastAsia="Arial" w:cs="Times New Roman" w:ascii="Times New Roman" w:hAnsi="Times New Roman"/>
          <w:b/>
          <w:spacing w:val="-1"/>
          <w:sz w:val="28"/>
          <w:szCs w:val="28"/>
          <w:lang w:eastAsia="ru-RU" w:bidi="ru-RU"/>
        </w:rPr>
        <w:t xml:space="preserve">предпринимательства и организациям, </w:t>
      </w:r>
      <w:r>
        <w:rPr>
          <w:rFonts w:eastAsia="Arial" w:cs="Times New Roman" w:ascii="Times New Roman" w:hAnsi="Times New Roman"/>
          <w:b/>
          <w:spacing w:val="2"/>
          <w:sz w:val="28"/>
          <w:szCs w:val="28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>и среднего предпринимательства на территории Упорненского сельского поселения Павло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ru-RU" w:bidi="ru-RU"/>
        </w:rPr>
      </w:pPr>
      <w:r>
        <w:rPr>
          <w:rFonts w:eastAsia="Arial" w:cs="Arial" w:ascii="Arial" w:hAnsi="Arial"/>
          <w:b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pacing w:val="3"/>
          <w:sz w:val="28"/>
          <w:szCs w:val="28"/>
          <w:lang w:eastAsia="ru-RU" w:bidi="ru-RU"/>
        </w:rPr>
      </w:pPr>
      <w:r>
        <w:rPr>
          <w:rFonts w:eastAsia="Arial" w:cs="Arial" w:ascii="Arial" w:hAnsi="Arial"/>
          <w:spacing w:val="1"/>
          <w:sz w:val="24"/>
          <w:szCs w:val="24"/>
          <w:lang w:eastAsia="ru-RU" w:bidi="ru-RU"/>
        </w:rPr>
        <w:t xml:space="preserve">         </w:t>
      </w:r>
      <w:r>
        <w:rPr>
          <w:rFonts w:eastAsia="Arial" w:cs="Times New Roman" w:ascii="Times New Roman" w:hAnsi="Times New Roman"/>
          <w:spacing w:val="1"/>
          <w:sz w:val="28"/>
          <w:szCs w:val="28"/>
          <w:lang w:eastAsia="ru-RU" w:bidi="ru-RU"/>
        </w:rPr>
        <w:t>В соответствии с</w:t>
      </w:r>
      <w:r>
        <w:rPr>
          <w:rFonts w:eastAsia="Arial" w:cs="Times New Roman" w:ascii="Times New Roman" w:hAnsi="Times New Roman"/>
          <w:spacing w:val="3"/>
          <w:sz w:val="28"/>
          <w:szCs w:val="28"/>
          <w:lang w:eastAsia="ru-RU" w:bidi="ru-RU"/>
        </w:rPr>
        <w:t xml:space="preserve"> Федеральными </w:t>
      </w:r>
      <w:r>
        <w:rPr>
          <w:rFonts w:eastAsia="Arial" w:cs="Times New Roman" w:ascii="Times New Roman" w:hAnsi="Times New Roman"/>
          <w:spacing w:val="5"/>
          <w:sz w:val="28"/>
          <w:szCs w:val="28"/>
          <w:lang w:eastAsia="ru-RU" w:bidi="ru-RU"/>
        </w:rPr>
        <w:t xml:space="preserve">законами от 24 июля 2007 № 209 - ФЗ «О развитии малого и среднего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>предпринимательства в Российской Федерации» и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>, постановлением Правительства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 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 xml:space="preserve">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1. Утвердить</w:t>
      </w:r>
      <w:r>
        <w:rPr>
          <w:rFonts w:eastAsia="Arial" w:cs="Times New Roman" w:ascii="Times New Roman" w:hAnsi="Times New Roman"/>
          <w:b/>
          <w:spacing w:val="5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pacing w:val="5"/>
          <w:sz w:val="28"/>
          <w:szCs w:val="28"/>
          <w:lang w:eastAsia="ru-RU" w:bidi="ru-RU"/>
        </w:rPr>
        <w:t xml:space="preserve">положения о порядке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формирования, утверждения, ведения и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(или) пользование субъектам малого и среднего </w:t>
      </w:r>
      <w:r>
        <w:rPr>
          <w:rFonts w:eastAsia="Arial" w:cs="Times New Roman" w:ascii="Times New Roman" w:hAnsi="Times New Roman"/>
          <w:spacing w:val="-1"/>
          <w:sz w:val="28"/>
          <w:szCs w:val="28"/>
          <w:lang w:eastAsia="ru-RU" w:bidi="ru-RU"/>
        </w:rPr>
        <w:t xml:space="preserve">предпринимательства и организациям,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и среднего предпринимательства на территории Упорненского сельского поселения Павловского района (приложе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 Разместить настоящее постановление на официальном сайте Упорненского сельского поселения Павловского район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upornenskoesp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И.о. главы Упорненского сельского 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оселения Павловского района                                                                    С.А.Белова</w:t>
      </w:r>
    </w:p>
    <w:p>
      <w:pPr>
        <w:pStyle w:val="Style17"/>
        <w:rPr>
          <w:rStyle w:val="StrongEmphasis"/>
          <w:rFonts w:ascii="Arial" w:hAnsi="Arial" w:eastAsia="Times New Roman" w:cs="Arial"/>
          <w:b w:val="false"/>
          <w:b w:val="false"/>
          <w:spacing w:val="-5"/>
          <w:sz w:val="24"/>
          <w:szCs w:val="24"/>
          <w:lang w:eastAsia="ru-RU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Упорне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08.2017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орядке формирования, утверждения, ведения и обязательного опубликов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еречня муниципального имущества, предназначенного для передач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держки субъектов малого и среднего предпринимательства на территории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1.1 Настоящее Положение о порядке формир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утверждения, ведения и обязательного опубликов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еречня муниципального имущества, предназначенного для передач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держки субъектов малого и среднего предпринимательства на территории Упорненского сельского поселения Павловск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(далее - Положение) определяет порядок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формир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утверждения, ведения и обязательного опубликов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еречня муниципального имущества, предназначенного для передач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держки субъектов малого и среднего предпринимательства на территории  сельского поселения Павловского района (далее – Перечень) свободного от прав третьих лиц (за исключением имущественных прав малого и среднего предпринимательства)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разработано в соответств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Федеральным законом от 24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июля 2007 года № 209-ФЗ «О развитии малого и средне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едпринимательства в Российской Федерации», Федеральным законом от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22 июля 2008 года 159-ФЗ «Об особенностях отчуждения недвижим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мущества, находящегося в государственной собственности субъектов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Российской Федерации или в муниципальной собственности и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арендуемого субъектами малого и среднего предпринимательства, и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внесении изменений в отдельные законодательные акты Российск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Федерации», 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>постановлением Правительства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 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2. В данном Положении применяются следующие понятия и терм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субъекты малого и средне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вышеуказанными Федеральными законами, к малым предприятия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в том числе к микропредприятиям и средним предпри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- инфраструктура поддержки субъектов малого и среднего предпринимательства –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оказания им поддерж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Условия включения муниципального имущества в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рядок ведения и опубликования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1. В Перечень включается движимое и недвижимое имущество (за исключением земельных участков) находящееся в собственности Упорненского сельского поселения Павловского района, арендуемое субъектами малого и среднего предпринимательства, а также высвобождаемое, предназначенное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возмездной основе, безвозмездной основе или на льгот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) муниципальное имущество не ограничено в обор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)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е) муниципальное имущество не включено в прогнозный план (программу) приватизации имущества, находящегося в собственности Упорненского сельского поселения Павл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Упорненского сельского поселения Павловского района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4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5. Рассмотрение предложения, указанного в пункте 2.3 настоящего Положения, осуществляется администрацией Упорненского сельского поселения Павловского района (далее - администрация) в течении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2 настоящих Прав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а 3.1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) об отказе в учете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6. В случае принятия решения об отказе в учете предложения, указанного в пункте 2.3 настоящего Положения, администрация в течении 5 рабочих дней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7. сведения о муниципальном имуществе вносятся в Перечень в составе и по форме, которые установлены в соответствии частью 4 статьи 18 Федерального закона от 24 июля 2007 года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№ 209-ФЗ «О развитии малого и средне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редпринимательства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8. Ведение Перечня осуществляет администрация Упорненского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9. Перечень и внесенные в него изменения подлеж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а) обязательному опубликованию в средствах массовой информации – в течении 10 рабочих дней со дня утвер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б) размещению на официальном сайте администрации в информационно-телекоммуникационной сети «Интернет» - в течении 3 рабочих дней со дня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3. Условия исключения муниципального имущества из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дминистрация вправе исключить сведения о муниципальном имуществе из Перечня, если в течении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 Администрация исключает сведения о муниципальном имуществе из перечня в одном из следующих случае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невозможность дальнейшего использования муниципального имущества ввиду его неудовлетворительного технического состояния (повреждение, уничтожение в результате пожара, аварии, стихийного или иного бедствия, хищение имуще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и муниципальных нужд, либо для иных ц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муниципальное имущество, которое не подпадает под критерии, установленные пунктом 2.2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ключения (исключения)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в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Администрация Упорненского сельского поселения Павловского района при поступлении заявки от лиц в пункте 2.3, о включении (исключении) имущества в Переч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уществляет проверку представленных в заявке сведений на соответствие их действи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 необходимости запрашивает заключение отраслевых (функциональных) и территориальных органов, систематизирует представленную докумен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правового акта о включении (исключении) муниципального имущества в Переч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В течении 5 рабочих дней со дня принятия решения о включении или исключении муниципального имущества из Перечня администрация Упорненского сельского поселения Павловского района осуществляет подготовку уведомлений о принятом решении и направляет его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Упорне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С.А.Бе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6:00Z</dcterms:created>
  <dc:creator>Кузьмин Сергей</dc:creator>
  <dc:description/>
  <cp:keywords/>
  <dc:language>en-US</dc:language>
  <cp:lastModifiedBy>Upor</cp:lastModifiedBy>
  <cp:lastPrinted>2017-08-18T13:06:00Z</cp:lastPrinted>
  <dcterms:modified xsi:type="dcterms:W3CDTF">2017-08-18T10:08:00Z</dcterms:modified>
  <cp:revision>19</cp:revision>
  <dc:subject/>
  <dc:title>АДМИНИСТРАЦИЯ НОВОПЕТРОВСКОГО СЕЛЬСКОГО ПОСЕЛЕНИЯ</dc:title>
</cp:coreProperties>
</file>