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04" w:leader="none"/>
        </w:tabs>
        <w:ind w:firstLine="567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hi-IN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УПОРНЕНСКОГО СЕЛЬСКОГО ПОСЕЛЕНИЯ ПАВЛОВ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1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от 02.09.2019                                                                                       № 76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хутор Упорн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Упорненского сельского поселения Павловского района</w:t>
      </w:r>
    </w:p>
    <w:p>
      <w:pPr>
        <w:pStyle w:val="Normal"/>
        <w:jc w:val="center"/>
        <w:rPr/>
      </w:pPr>
      <w:hyperlink r:id="rId3">
        <w:r>
          <w:rPr/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6 сентября 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Упорненского сельского поселения Павловского района Краснодарского края.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 Разместить настоящее постановление на официальном сайте администрации Упорненского сельского поселения Павловского района в информационно-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bookmarkStart w:id="0" w:name="_Hlk519239998"/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ind w:left="51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left="510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pacing w:lineRule="atLeast" w:line="100"/>
        <w:ind w:left="5100" w:hanging="0"/>
        <w:rPr>
          <w:rFonts w:ascii="Times New Roman" w:hAnsi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02.09.2019 № 76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Упорненского сельского поселения Павловского района Краснодарского кра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Упорненского сельского поселения  Павловского района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Упорненского сельского поселения  Павловского рай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яет в том числе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итерии отбора получателей субсидий, имеющих право на получение субсид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и, условия и порядок предоставления субсид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1.3.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Используемые понятия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- средства, предоставляемые из бюджета Упорненского сельского поселения Павловского района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комиссия - конкурсная комиссия, формируемая администрацией Упо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" w:ascii="Times New Roman" w:hAnsi="Times New Roman"/>
          <w:sz w:val="28"/>
          <w:szCs w:val="28"/>
        </w:rPr>
        <w:t>соглашение - документ об условиях и порядке предоставления субсидии, заключенное в текущем финансовом году между администрацией Упо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юридическим лицом, признанным победителем конкурсного отбора - получателем субси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Цели предоставления субсидий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–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на безвозмездной и безвозвратной осно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Наименование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- </w:t>
      </w:r>
      <w:r>
        <w:rPr>
          <w:rFonts w:eastAsia="Times New Roman CYR" w:cs="Times New Roman" w:ascii="Times New Roman" w:hAnsi="Times New Roman"/>
          <w:sz w:val="28"/>
          <w:szCs w:val="28"/>
        </w:rPr>
        <w:t>администрация Упо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(далее - главный распорядитель как получатель бюджетных средст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 Критерии отбора получателей субсидий, имеющих право на получение субсид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й, имеющих право на получение субсидий из бюджета поселения,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уществление деятельности на территории Упорненского сельского поселения Павлов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) с</w:t>
      </w:r>
      <w:r>
        <w:rPr>
          <w:rFonts w:eastAsia="Times New Roman CYR" w:cs="Times New Roman" w:ascii="Times New Roman" w:hAnsi="Times New Roman"/>
          <w:sz w:val="28"/>
          <w:szCs w:val="28"/>
        </w:rPr>
        <w:t>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на возмещение до тридца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 о бюджете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участия в отборе получатели субсидий представляют в администрацию следующие документ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для участия в отборе, согласно приложению № 1 к настоящему Порядк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субъекте согласно приложению № 2 к настояще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а-расчет на предоставление субсид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№ 152-ФЗ "О персональных данных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личии (отсутствии) задолженности по страховым взносам, пеням, штраф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раснодарского края, Павловского района в сфере развития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кументы, указанные в пункте 2.8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ем для отказа в выделении субсидий яв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00FF66" w:val="clear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олучателем субсидии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ешение комиссия принимает по результатам открытого голос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Упорнен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>Размер субсидии и (или) порядок расчета размера субсидии с указанием информации, обосновывающей ее размер, и источника ее получения.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убсидии предоставляются за счет средств бюджета поселения в пределах бюджетных ассигнований, утвержденных решением </w:t>
      </w:r>
      <w:r>
        <w:rPr>
          <w:rFonts w:cs="Times New Roman" w:ascii="Times New Roman" w:hAnsi="Times New Roman"/>
          <w:sz w:val="28"/>
          <w:szCs w:val="28"/>
        </w:rPr>
        <w:t>о бюджете на соответствующий финансовый год (плановый период, очередной финансовый год)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и доведенных лимитов бюджетны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убсидии предоставляются из расчета не более 30 процентов произведенных затрат. Размер субсидии не может превышать 500 000 (пятьсот тысяч)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типовой формой, установленной согласно приложению № 4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должны быть предусмотре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убсид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tabs>
          <w:tab w:val="clear" w:pos="720"/>
          <w:tab w:val="left" w:pos="1035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ветственность за несоблюдение сторонами условий предоставления субсидии;</w:t>
      </w:r>
    </w:p>
    <w:p>
      <w:pPr>
        <w:pStyle w:val="Normal"/>
        <w:tabs>
          <w:tab w:val="clear" w:pos="720"/>
          <w:tab w:val="left" w:pos="1035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ение расходования предоставленной субсид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и в договоры (соглашения)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заключенные в целях исполнения обязательств по данным соглашениям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является соглас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оответственно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получа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убсидий и лиц, являющихся поставщикам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дрядчиками, исполнителями) по договорам (соглашениям), заключенным в целях исполнения обязательств по соглашениям о предоставлении субсидий (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условий, целей и порядка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убсидий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20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5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Получателями субсидий запрещается использовать субсидию, предоставленную из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ind w:firstLine="567"/>
        <w:jc w:val="both"/>
        <w:rPr/>
      </w:pPr>
      <w:bookmarkStart w:id="1" w:name="sub_1007141"/>
      <w:bookmarkEnd w:id="1"/>
      <w:r>
        <w:rPr>
          <w:rFonts w:cs="Times New Roman" w:ascii="Times New Roman" w:hAnsi="Times New Roman"/>
          <w:sz w:val="28"/>
          <w:szCs w:val="28"/>
        </w:rPr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отчетности об использовании предоставленной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и представляют главному распорядителю бюджетных средств (в администрацию Упорненского сельского поселения Павловского района) финансовую отчетность об использовании субсидии в порядке, установленном соглаш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ьзования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 результатам использования субсидий получатель бюджетных средств в срок до 20 января года, следующего за отчетным, предоставляет в администрацию Упорненского сельского поселения Павловского района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Финансовый контроль над целевым использованием бюджетных средств осуществляется администрацией Упорнен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Упорненского сельского поселения Павловского района в соответствии с бюджет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возврата субсид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убсидии, перечисленные Получателям субсидий, подлежат возврату в бюджет поселения в случае не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Упорненского сельского поселения Павловского района. Данный пункт включается в соглашение о предоставлении субсидии из местного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неиспользования субсидии в полном объеме, в течение финансового года получатели субсидии возвращают неиспользованные средства субсидии в бюджет Упорненского сельского поселения Павловского района с указанием назначения платежа, в срок не позднее 25 декабря текущего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Упорненского сельского поселения Павловского район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Упорненского сельского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 руководителя, наименование организации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лучение субсидий из бюджета Упорненского сельского поселения Павловского района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рассмотрение документы от 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субсидий из бюджета Упорненского сельского поселения Пав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прашиваемой субсидии _________________________ тыс.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лучения субсидии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 условиями отбора ознакомлен (а) и предоставляю согласно Порядку предоставления субсидий из бюджета Упорненского сельского поселения   Пав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86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"____" __________________20__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7088" w:leader="none"/>
        </w:tabs>
        <w:ind w:left="42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Упорненского сельского поселения Павловского района</w:t>
      </w:r>
    </w:p>
    <w:p>
      <w:pPr>
        <w:pStyle w:val="Normal"/>
        <w:tabs>
          <w:tab w:val="clear" w:pos="720"/>
          <w:tab w:val="left" w:pos="5415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15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олучателе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907"/>
        <w:gridCol w:w="1993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наименование получателя субсиди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 (ОКВЭД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е данные: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 налогообложения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тентов, лицензий, сертификатов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ая информация, которую Вы хотели бы сообщить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контактного лиц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, адрес электронной почты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"____" __________________20___ г. МП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юридическим лицам (за исключением субсидий государственным  (муниципальным) учреждениям), индивидуальным предпринимателям, физическим лицам - производителям товаров, работ, услуг из бюджета Упорненского сельского поселения Павловского района</w:t>
      </w:r>
    </w:p>
    <w:p>
      <w:pPr>
        <w:pStyle w:val="Normal"/>
        <w:tabs>
          <w:tab w:val="clear" w:pos="720"/>
          <w:tab w:val="left" w:pos="5415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__" ______________20___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86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1"/>
      <w:bookmarkEnd w:id="2"/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субсидий государственным  (муниципальным) учреждениям), индивидуальным предпринимателям, физическим лицам - производителям товаров, работ, услуг из бюджета Упорненского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сельского поселения Павловского райо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OLE_LINK4"/>
      <w:bookmarkStart w:id="6" w:name="OLE_LINK3"/>
      <w:bookmarkStart w:id="7" w:name="OLE_LINK2"/>
      <w:bookmarkEnd w:id="6"/>
      <w:bookmarkEnd w:id="7"/>
      <w:r>
        <w:rPr>
          <w:rFonts w:eastAsia="Courier New" w:cs="Times New Roman" w:ascii="Times New Roman" w:hAnsi="Times New Roman"/>
          <w:b/>
          <w:sz w:val="28"/>
          <w:szCs w:val="28"/>
        </w:rPr>
        <w:t>С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оглашение (договор) </w:t>
      </w:r>
      <w:bookmarkStart w:id="8" w:name="OLE_LINK6"/>
      <w:bookmarkStart w:id="9" w:name="OLE_LINK5"/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администрацией Упорне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" w:name="OLE_LINK3"/>
      <w:bookmarkStart w:id="11" w:name="OLE_LINK2"/>
      <w:bookmarkStart w:id="12" w:name="OLE_LINK3"/>
      <w:bookmarkStart w:id="13" w:name="OLE_LINK2"/>
      <w:bookmarkEnd w:id="12"/>
      <w:bookmarkEnd w:id="13"/>
      <w:bookmarkEnd w:id="8"/>
      <w:bookmarkEnd w:id="9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0"/>
          <w:szCs w:val="20"/>
        </w:rPr>
        <w:t>г. _____________________                  "____" ____________________ 20___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лавного распорядителя средств местного бюджета) которому в местном бюджете на соответствующий финансовый год и плановый период предусмотрены  бюджетные  ассигнования на предоставление субсидий юридическим лицам, именуемый в дальнейшем  "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Главный распорядитель средств местного бюджета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местного органа самоуправления, доверенность, приказ или иной документ, удостоверяющий полномочия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с одной стороны, и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именуемый в дальнейшем "Получатель", в лице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лица,  представляющего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_______________________________________________________, </w:t>
      </w:r>
      <w:r>
        <w:rPr>
          <w:rFonts w:eastAsia="Courier New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с </w:t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 xml:space="preserve">Бюджетным </w:t>
      </w:r>
      <w:r>
        <w:rPr>
          <w:rFonts w:eastAsia="Courier New" w:cs="Times New Roman" w:ascii="Times New Roman" w:hAnsi="Times New Roman"/>
          <w:sz w:val="28"/>
          <w:szCs w:val="28"/>
        </w:rPr>
        <w:t>кодексом Российской Федерации</w:t>
      </w:r>
      <w:r>
        <w:rPr>
          <w:rFonts w:eastAsia="Courier New" w:cs="Times New Roman" w:ascii="Times New Roman" w:hAnsi="Times New Roman"/>
          <w:sz w:val="20"/>
          <w:szCs w:val="20"/>
        </w:rPr>
        <w:t>, 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,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0"/>
          <w:szCs w:val="20"/>
        </w:rPr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_ 20___ г. N ____ (далее – Правила предоставления субсидии)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8"/>
          <w:szCs w:val="28"/>
        </w:rPr>
        <w:t>заключили настоящее соглашение (договор) (далее - Соглашение) о нижеследующем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4" w:name="sub_100"/>
      <w:bookmarkEnd w:id="14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. Предмет Согла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00"/>
      <w:bookmarkStart w:id="16" w:name="sub_100"/>
      <w:bookmarkEnd w:id="16"/>
    </w:p>
    <w:p>
      <w:pPr>
        <w:pStyle w:val="Normal"/>
        <w:ind w:firstLine="567"/>
        <w:jc w:val="both"/>
        <w:rPr/>
      </w:pPr>
      <w:bookmarkStart w:id="17" w:name="sub_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1.1. Предметом  настоящего  Соглашения  является  предоставление  из</w:t>
      </w:r>
      <w:bookmarkEnd w:id="17"/>
      <w:r>
        <w:rPr>
          <w:rFonts w:eastAsia="Courier New" w:cs="Times New Roman" w:ascii="Times New Roman" w:hAnsi="Times New Roman"/>
          <w:sz w:val="20"/>
          <w:szCs w:val="20"/>
        </w:rPr>
        <w:t xml:space="preserve"> местного бюджета в 20___ году / 20___ - 20___ годах 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субсидии на 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указание цели предоставления субсидии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(далее - Субсидия) по кодам  классификации расходов  бюджетов  Российской Федерации:  код  главного  распорядителя   средств   местного бюджета ____________________,   раздел ________,  подраздел ___________,  целевая статья _______________, вид расходов ______________ в рамках подпрограммы "_____________________________________________" государственной программы          (наименование подпрограммы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"_______________________________________________________________________" &lt;</w:t>
      </w:r>
      <w:hyperlink w:anchor="sub_1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осударственной программы Краснодарского кра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8" w:name="sub_200"/>
      <w:bookmarkEnd w:id="1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. Размер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200"/>
      <w:bookmarkStart w:id="20" w:name="sub_200"/>
      <w:bookmarkEnd w:id="20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1.  Размер Субсидии,   предоставляемой  из  местного бюджета, в соответствии с настоящим Соглашением, составляет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2. Субсидии   предоставляются  из  местного бюджета  в пределах объемов  бюджетных  ассигнований, 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1" w:name="sub_300"/>
      <w:bookmarkEnd w:id="21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I. Условия предостав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300"/>
      <w:bookmarkStart w:id="23" w:name="sub_300"/>
      <w:bookmarkEnd w:id="23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Субсидия предоставляется при выполнении следующих услов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 Соответствие  Получателя  ограничениям, установленным Правилами предоставления субсидии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1. Получатель соответствует критериям, установленным Правилами предоставления субсидии, либо прошел процедуры конкурсного отбора &lt;</w:t>
      </w:r>
      <w:hyperlink w:anchor="sub_2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 Получатель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1) не должен являться иностранным юридическим лицом,  а также российским  юридическим  лицом, в уставном (складочном) капитале которого доля  участия  иностранных юридических  лиц, местом регистрации которого является государство или территория, включенные в утверждаемый Министерством    финансов  Российской  Федерации  перечень государств и территорий, предоставляющих  льготный налоговый режим  налогообложения и (или) не предусматривающих  раскрытия и предоставления информации при проведении финансовых  операций 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3.2) не должен иметь задолженности по налогам, сборам и иным обязательным платежам в бюджеты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, срок  исполнения  по  которым наступил в соответствии с законодательством Российской  Федерации (в случае, если такое требование предусмотрено правовым актом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3) не должен иметь просроченной задолженности по возврату в местный бюджет субсидий, бюджетных инвестиций, предоставленных в соответствии с другими нормативными правовыми актами Российской Федерации, Краснодарского края (в случае, если такое требование предусмотрено правовым актом), и иной просроченной задолженности перед соответствующим бюджетом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4) не должен находиться в процессе реорганизации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5) не должен получать средства из местного бюджета на цели, указанные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е 1.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 в соответствии с иными нормативными правовыми актами Краснодарского кра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2. Предоставление Получателем документов, необходимых   для предоставления Субсидии,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Упорненского сельского поселения Павловского района Краснодарского кра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3. Определение   направления расходов на финансовое обеспечение которых предоставляется Субсидия  в  соответствии:_________________________ 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4. Установление   запрета приобретение иностранной валюты за счет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24" w:name="sub_3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5. Направление Получателем на достижение целей, указанных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пункте </w:t>
      </w:r>
      <w:bookmarkEnd w:id="24"/>
      <w:r>
        <w:rPr>
          <w:rFonts w:eastAsia="Courier New" w:cs="Times New Roman" w:ascii="Times New Roman" w:hAnsi="Times New Roman"/>
          <w:sz w:val="20"/>
          <w:szCs w:val="20"/>
        </w:rPr>
        <w:t xml:space="preserve">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) в размере не менее __________процентов общего объема субсидии &lt;</w:t>
      </w:r>
      <w:hyperlink w:anchor="sub_3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bookmarkStart w:id="25" w:name="sub_3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6. Согласие получателя   на осуществление главным распорядителем</w:t>
      </w:r>
      <w:bookmarkEnd w:id="25"/>
      <w:r>
        <w:rPr>
          <w:rFonts w:eastAsia="Courier New" w:cs="Times New Roman" w:ascii="Times New Roman" w:hAnsi="Times New Roman"/>
          <w:sz w:val="20"/>
          <w:szCs w:val="20"/>
        </w:rPr>
        <w:t xml:space="preserve"> средств местного бюджета, предоставившим субсидию, и органом государственного (муниципального)финансового контроля проверок соблюдения получателем субсидии условий, целей и порядка ее предоставления. &lt;</w:t>
      </w:r>
      <w:hyperlink w:anchor="sub_4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ind w:firstLine="567"/>
        <w:jc w:val="both"/>
        <w:rPr/>
      </w:pPr>
      <w:bookmarkStart w:id="26" w:name="sub_3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8. Открытие Получателю лицевого счета в министерстве финансов</w:t>
      </w:r>
      <w:bookmarkEnd w:id="26"/>
      <w:r>
        <w:rPr>
          <w:rFonts w:eastAsia="Courier New" w:cs="Times New Roman" w:ascii="Times New Roman" w:hAnsi="Times New Roman"/>
          <w:sz w:val="20"/>
          <w:szCs w:val="20"/>
        </w:rPr>
        <w:t xml:space="preserve"> Краснодарского края.</w:t>
      </w:r>
    </w:p>
    <w:p>
      <w:pPr>
        <w:pStyle w:val="Normal"/>
        <w:ind w:firstLine="567"/>
        <w:jc w:val="both"/>
        <w:rPr/>
      </w:pPr>
      <w:bookmarkStart w:id="27" w:name="sub_3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9. Открытие Получателю лицевого счета в Управлении Федерального</w:t>
      </w:r>
      <w:bookmarkEnd w:id="27"/>
      <w:r>
        <w:rPr>
          <w:rFonts w:eastAsia="Courier New" w:cs="Times New Roman" w:ascii="Times New Roman" w:hAnsi="Times New Roman"/>
          <w:sz w:val="20"/>
          <w:szCs w:val="20"/>
        </w:rPr>
        <w:t xml:space="preserve"> казначейства по Краснодарскому краю. &lt;</w:t>
      </w:r>
      <w:hyperlink w:anchor="sub_5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0. Иные условия, в соответствии с Правилами предоставления субсидий. &lt;</w:t>
      </w:r>
      <w:hyperlink w:anchor="sub_6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8" w:name="sub_400"/>
      <w:bookmarkEnd w:id="2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V. Порядок перечис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400"/>
      <w:bookmarkStart w:id="30" w:name="sub_400"/>
      <w:bookmarkEnd w:id="30"/>
    </w:p>
    <w:p>
      <w:pPr>
        <w:pStyle w:val="Normal"/>
        <w:ind w:firstLine="567"/>
        <w:jc w:val="both"/>
        <w:rPr/>
      </w:pPr>
      <w:bookmarkStart w:id="31" w:name="sub_4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1. Перечисление Субсидии осуществляется в установленном порядке </w:t>
      </w:r>
      <w:bookmarkEnd w:id="31"/>
      <w:r>
        <w:rPr>
          <w:rFonts w:eastAsia="Courier New" w:cs="Times New Roman" w:ascii="Times New Roman" w:hAnsi="Times New Roman"/>
          <w:sz w:val="20"/>
          <w:szCs w:val="20"/>
        </w:rPr>
        <w:t>на лицевой счет, открытый в министерстве финансов Краснодарского края для учета операций со средствами юридических лиц, не являющихся участниками бюджет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2" w:name="sub_4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2. Перечисление Субсидии осуществляется в установленном порядке </w:t>
      </w:r>
      <w:bookmarkEnd w:id="32"/>
      <w:r>
        <w:rPr>
          <w:rFonts w:eastAsia="Courier New" w:cs="Times New Roman" w:ascii="Times New Roman" w:hAnsi="Times New Roman"/>
          <w:sz w:val="20"/>
          <w:szCs w:val="20"/>
        </w:rPr>
        <w:t>на лицевой счет, открытый в Управлении Федерального казначейства по Краснодарскому краю для учета операций со средствами юридических лиц, не являющихся участниками бюджетного процесса. &lt;</w:t>
      </w:r>
      <w:hyperlink w:anchor="sub_7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3" w:name="sub_500"/>
      <w:bookmarkEnd w:id="33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. Права и обязанност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500"/>
      <w:bookmarkStart w:id="35" w:name="sub_500"/>
      <w:bookmarkEnd w:id="35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 Главный распорядитель средств местного бюджета обязуе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2. Обеспечить предоставление Субсидии 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3. Определить показатели результативности в соответствии с </w:t>
      </w:r>
      <w:r>
        <w:rPr>
          <w:rFonts w:eastAsia="Courier New" w:cs="Times New Roman" w:ascii="Times New Roman" w:hAnsi="Times New Roman"/>
          <w:b/>
          <w:sz w:val="20"/>
          <w:szCs w:val="20"/>
        </w:rPr>
        <w:t>приложением № 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5. В случае если 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6. В случае если 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не достигнуты установленные значения показателей   результативности, применять штрафные санкции, рассчитываемые в соответствии </w:t>
      </w:r>
      <w:r>
        <w:rPr>
          <w:rFonts w:eastAsia="Courier New" w:cs="Times New Roman" w:ascii="Times New Roman" w:hAnsi="Times New Roman"/>
          <w:b/>
          <w:sz w:val="20"/>
          <w:szCs w:val="20"/>
        </w:rPr>
        <w:t>с Приложением N 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 &lt;</w:t>
      </w:r>
      <w:hyperlink w:anchor="sub_8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7. Выполнять иные   обязательства, установленные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9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 Главный распорядитель средств местного бюджета вправ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1. Запрашивать у Получателя документы и материалы, необходимые для осуществления контроля за   соблюдением   условий   предоставления Субсидии.</w:t>
      </w:r>
    </w:p>
    <w:p>
      <w:pPr>
        <w:pStyle w:val="Normal"/>
        <w:ind w:firstLine="567"/>
        <w:jc w:val="both"/>
        <w:rPr/>
      </w:pPr>
      <w:bookmarkStart w:id="36" w:name="sub_52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2. Принимать в установленном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законодательством </w:t>
      </w:r>
      <w:bookmarkEnd w:id="36"/>
      <w:r>
        <w:rPr>
          <w:rFonts w:eastAsia="Courier New" w:cs="Times New Roman" w:ascii="Times New Roman" w:hAnsi="Times New Roman"/>
          <w:sz w:val="20"/>
          <w:szCs w:val="20"/>
        </w:rPr>
        <w:t>Российской Федерации порядке решение о наличии или отсутствии потребности в направлении в 20___ году &lt;</w:t>
      </w:r>
      <w:hyperlink w:anchor="sub_10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0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остатка Субсидии, не  использованного  в 20___ году &lt;</w:t>
      </w:r>
      <w:hyperlink w:anchor="sub_11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, на цели, указанные в разделе I настоящего Соглашения, не позднее ___ рабочих дней &lt;</w:t>
      </w:r>
      <w:hyperlink w:anchor="sub_12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со  дня получения от  Получателя  следующих документов, обосновывающих потребность  в направлении остатка Субсидии на указанные цели &lt;</w:t>
      </w:r>
      <w:hyperlink w:anchor="sub_13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: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5.2.2.1. _______________________________________________________________;  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5.2.2.2. 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3. Осуществлять иные права, установленные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ым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и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и настоящим Соглашением &lt;</w:t>
      </w:r>
      <w:hyperlink w:anchor="sub_14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 Получатель обязуе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 Обеспечивать выполнение условий предоставления   Субсидии, установленных настоящим Соглашением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1) предоставлять  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2) направлять средства Субсидии на финансовое   обеспечение расходов, указанных в Приложении N 3 к настоящему Соглашению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3) не приобретать  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1.4) направлять   на достижение целей, указанных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пункте 1.1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настоящего Соглашения собственные и (или) привлеченных средств в размере согласно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у 3.5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2. Обеспечивать исполнение требований  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3. Обеспечивать     достижение       значений        показателей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результативности, установленных в Приложении N 4 к настоящему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4. Вести обособленный учет операций со средствами Субсид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5. Обеспечивать представление   Главному распорядителю средств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местного бюджета   не    позднее _______ числа месяца, следующего за _________________, в котором была получена Субсид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(квартал, месяц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о расходах, на финансовое    обеспечение   которых предоставляется Субсидия,   по форме согласно Приложению N 3 к настоящему Соглашению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о достижении  значений  показателей  результативности,  по форме согласно Приложению N 4 к настоящему Соглашению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иные отчеты &lt;</w:t>
      </w:r>
      <w:hyperlink w:anchor="sub_15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6. Обеспечить возврат неиспользованных в   отчетном   финансовом году     остатков    Субсидий  в   течение   30  дней, после    получения соответствующего    требования   о  возврате  от  Главного 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7. Выполнять  иные   обязательства,     установленные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6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 Получатель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1. Обращаться   к   Главному   распорядителю  средств местного бюджета за разъяснениями в связи с исполнением настоящего Соглаш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2. Направлять   в  20____ году  &lt;</w:t>
      </w:r>
      <w:hyperlink w:anchor="sub_17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&gt;  неиспользованный   остаток Субсидии,   полученной  в соответствии  с  настоящим   Соглашением   (при наличии),  на осуществление выплат в соответствии с целями,  указанными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, в случае принятия Главным распорядителем средств местного бюджета  соответствующего  решения в  соответствии  с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ом 5.2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 &lt;</w:t>
      </w:r>
      <w:hyperlink w:anchor="sub_18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4.3. Осуществлять    иные   права,       установленные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9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bookmarkStart w:id="37" w:name="sub_600"/>
      <w:bookmarkEnd w:id="37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. Ответственность Сторон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8" w:name="sub_600"/>
      <w:bookmarkEnd w:id="3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6.1.  В  случае  неисполнения  или  ненадлежащего  исполнения  своих обязательств  по  настоящему  Соглашению 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9" w:name="sub_700"/>
      <w:bookmarkEnd w:id="39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sub_700"/>
      <w:bookmarkStart w:id="41" w:name="sub_700"/>
      <w:bookmarkEnd w:id="41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1. Споры,   возникающие  между  Сторонами  в  связи  с исполнением настоящего  Соглашения,  решаются  ими,  по возможности, путем проведения переговоров с оформлением соответствующих протоколов или иных документов. При не достижении согласия  споры  между  Сторонами  решаются  в  судебном порядк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2. Соглашение  вступает в силу с  даты его  подписания сторонами и действует  до  "_____" _____________ 20____ года / до полного  ис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3. Изменение   настоящего  Соглашения осуществляется по соглашению Сторон  в письменной форме в виде дополнительного соглашения к настоящему Соглашению,  которое  являются  его  неотъемлемой  частью,  и  вступает в действие после его подписания Сторонам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 Расторжение   настоящего  Соглашения  возможно   при   взаимном согласии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1. Расторжение  настоящего  Соглашения  в  одностороннем порядке возможно  в  случае  не достижения  Получателем  установленных Соглашением показателей результати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bookmarkStart w:id="42" w:name="sub_800"/>
      <w:bookmarkEnd w:id="42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I. Платежные реквизиты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3" w:name="sub_800"/>
      <w:bookmarkStart w:id="44" w:name="sub_800"/>
      <w:bookmarkEnd w:id="44"/>
    </w:p>
    <w:tbl>
      <w:tblPr>
        <w:tblW w:w="92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13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местного бюджета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bookmarkStart w:id="45" w:name="sub_900"/>
      <w:bookmarkEnd w:id="45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X. Подпис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6" w:name="sub_900"/>
      <w:bookmarkStart w:id="47" w:name="sub_900"/>
      <w:bookmarkEnd w:id="47"/>
    </w:p>
    <w:tbl>
      <w:tblPr>
        <w:tblW w:w="92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13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48" w:name="sub_1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&gt; Указывается  в случаях,  когда Субсидия предоставляется в рамках</w:t>
      </w:r>
      <w:bookmarkEnd w:id="48"/>
      <w:r>
        <w:rPr>
          <w:rFonts w:eastAsia="Courier New" w:cs="Times New Roman" w:ascii="Times New Roman" w:hAnsi="Times New Roman"/>
          <w:sz w:val="20"/>
          <w:szCs w:val="20"/>
        </w:rPr>
        <w:t xml:space="preserve"> государственной программы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49" w:name="sub_2111"/>
      <w:bookmarkEnd w:id="49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2&gt; В случае если это установлено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50" w:name="sub_2111"/>
      <w:bookmarkStart w:id="51" w:name="sub_3111"/>
      <w:bookmarkEnd w:id="50"/>
      <w:bookmarkEnd w:id="5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3&gt; В случае если это установлено Правилами предоставления субсидии.</w:t>
      </w:r>
    </w:p>
    <w:p>
      <w:pPr>
        <w:pStyle w:val="Normal"/>
        <w:ind w:firstLine="567"/>
        <w:jc w:val="both"/>
        <w:rPr/>
      </w:pPr>
      <w:bookmarkStart w:id="52" w:name="sub_3111"/>
      <w:bookmarkStart w:id="53" w:name="sub_4111"/>
      <w:bookmarkEnd w:id="5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4&gt;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3.6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  не   применяется   в   отношении    государственных </w:t>
      </w:r>
      <w:bookmarkEnd w:id="53"/>
      <w:r>
        <w:rPr>
          <w:rFonts w:eastAsia="Courier New" w:cs="Times New Roman" w:ascii="Times New Roman" w:hAnsi="Times New Roman"/>
          <w:sz w:val="20"/>
          <w:szCs w:val="20"/>
        </w:rPr>
        <w:t>(муниципальных)    унитарных  предприятий,  хозяйственных  товариществ  и обществ    с    участием  публично-правовых  образований  в  их  уставных (складочных)  капиталах,  а  также  коммерческих  организаций  с участием таких товариществ и обществ в их уставных (складочных) капиталах).</w:t>
      </w:r>
    </w:p>
    <w:p>
      <w:pPr>
        <w:pStyle w:val="Normal"/>
        <w:ind w:firstLine="567"/>
        <w:jc w:val="both"/>
        <w:rPr/>
      </w:pPr>
      <w:bookmarkStart w:id="54" w:name="sub_5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5&gt;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 3.8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случае получения </w:t>
      </w:r>
      <w:bookmarkEnd w:id="54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3.7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55" w:name="sub_6111"/>
      <w:bookmarkEnd w:id="5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6&gt; Указываются иные конкретные условия.</w:t>
      </w:r>
    </w:p>
    <w:p>
      <w:pPr>
        <w:pStyle w:val="Normal"/>
        <w:ind w:firstLine="567"/>
        <w:jc w:val="both"/>
        <w:rPr/>
      </w:pPr>
      <w:bookmarkStart w:id="56" w:name="sub_6111"/>
      <w:bookmarkStart w:id="57" w:name="sub_7111"/>
      <w:bookmarkEnd w:id="5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7&gt;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4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 случае получения </w:t>
      </w:r>
      <w:bookmarkEnd w:id="57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hyperlink w:anchor="sub_4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пункт 4.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8" w:name="sub_8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8&gt; В   случае если   установление  штрафных  санкций  предусмотрено </w:t>
      </w:r>
      <w:bookmarkEnd w:id="58"/>
      <w:r>
        <w:rPr>
          <w:rFonts w:eastAsia="Courier New" w:cs="Times New Roman" w:ascii="Times New Roman" w:hAnsi="Times New Roman"/>
          <w:sz w:val="20"/>
          <w:szCs w:val="20"/>
        </w:rPr>
        <w:t>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9" w:name="sub_9111"/>
      <w:bookmarkEnd w:id="59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9&gt; Указываются иные конкретные обязательства.</w:t>
      </w:r>
    </w:p>
    <w:p>
      <w:pPr>
        <w:pStyle w:val="Normal"/>
        <w:ind w:firstLine="567"/>
        <w:jc w:val="both"/>
        <w:rPr/>
      </w:pPr>
      <w:bookmarkStart w:id="60" w:name="sub_9111"/>
      <w:bookmarkStart w:id="61" w:name="sub_10111"/>
      <w:bookmarkEnd w:id="60"/>
      <w:bookmarkEnd w:id="6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0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2" w:name="sub_10111"/>
      <w:bookmarkStart w:id="63" w:name="sub_11111"/>
      <w:bookmarkEnd w:id="62"/>
      <w:bookmarkEnd w:id="6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1&gt; Указывается год предоставления Субсидии.</w:t>
      </w:r>
    </w:p>
    <w:p>
      <w:pPr>
        <w:pStyle w:val="Normal"/>
        <w:ind w:firstLine="567"/>
        <w:jc w:val="both"/>
        <w:rPr/>
      </w:pPr>
      <w:bookmarkStart w:id="64" w:name="sub_11111"/>
      <w:bookmarkStart w:id="65" w:name="sub_12111"/>
      <w:bookmarkEnd w:id="64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2&gt; Предусматривается  в  случае,   если  это установлено Правилами </w:t>
      </w:r>
      <w:bookmarkEnd w:id="65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субсидии. Указывается конкретный срок  принятия решения о наличии  или  отсутствии  потребности  в направлении в году, следующем за годом  предоставления  Субсидии,  остатка  Субсидии, не использованного в течение  года,  в  котором предоставлялась Субсидия, на цели, указанные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соглашения,  но  не  позднее  срока,  установленного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ым законодательством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66" w:name="sub_13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3&gt; Предусматривается  в  случае,   если в соответствии с Правилами </w:t>
      </w:r>
      <w:bookmarkEnd w:id="66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  субсидии,    предоставление    Субсидии    не  подлежит казначейскому    сопровождению    в    порядке,  установленном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законодательством    Российской    Федерации,  а  также  в  случае,  если Получателем  является  индивидуальный  предприниматель, физическое лицо - производитель  товаров,  работ, услуг. Указываются документы, необходимые для  принятия  решения  о  наличии  потребности  в  направлении  в  году, следующем    за  годом  предоставления  Субсидии,  остатка  Субсидии,  не использованного  в  течение  года, в котором предоставлялась Субсидии, на цели, указанные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7" w:name="sub_14111"/>
      <w:bookmarkEnd w:id="6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4&gt; Указываются иные конкретные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8" w:name="sub_14111"/>
      <w:bookmarkStart w:id="69" w:name="sub_15111"/>
      <w:bookmarkEnd w:id="68"/>
      <w:bookmarkEnd w:id="69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5&gt; Указываются   иные  отчеты  по  решению  Главного распорядителя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70" w:name="sub_15111"/>
      <w:bookmarkEnd w:id="70"/>
      <w:r>
        <w:rPr>
          <w:rFonts w:eastAsia="Courier New" w:cs="Times New Roman" w:ascii="Times New Roman" w:hAnsi="Times New Roman"/>
          <w:sz w:val="20"/>
          <w:szCs w:val="20"/>
        </w:rPr>
        <w:t>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1" w:name="sub_16111"/>
      <w:bookmarkEnd w:id="7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6&gt; Указываются иные конкретные обязанности.</w:t>
      </w:r>
    </w:p>
    <w:p>
      <w:pPr>
        <w:pStyle w:val="Normal"/>
        <w:ind w:firstLine="567"/>
        <w:jc w:val="both"/>
        <w:rPr/>
      </w:pPr>
      <w:bookmarkStart w:id="72" w:name="sub_16111"/>
      <w:bookmarkStart w:id="73" w:name="sub_17111"/>
      <w:bookmarkEnd w:id="72"/>
      <w:bookmarkEnd w:id="7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7&gt; Указывается год, следующий за годом предоставления Субсидии.</w:t>
      </w:r>
    </w:p>
    <w:p>
      <w:pPr>
        <w:pStyle w:val="Normal"/>
        <w:ind w:firstLine="567"/>
        <w:jc w:val="both"/>
        <w:rPr/>
      </w:pPr>
      <w:bookmarkStart w:id="74" w:name="sub_17111"/>
      <w:bookmarkStart w:id="75" w:name="sub_18111"/>
      <w:bookmarkEnd w:id="74"/>
      <w:bookmarkEnd w:id="7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8&gt; Предусматривается при наличии в соглашении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а 5.2.2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76" w:name="sub_18111"/>
      <w:bookmarkStart w:id="77" w:name="sub_19111"/>
      <w:bookmarkEnd w:id="76"/>
      <w:bookmarkEnd w:id="7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9&gt; Указываются иные конкретные пр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8" w:name="sub_19111"/>
      <w:bookmarkStart w:id="79" w:name="sub_19111"/>
      <w:bookmarkEnd w:id="79"/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bookmarkStart w:id="80" w:name="OLE_LINK7"/>
      <w:bookmarkEnd w:id="80"/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Упорненск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ельского поселения Павловского района </w:t>
      </w: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 и юридическим лицом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>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81" w:name="OLE_LINK7"/>
      <w:bookmarkStart w:id="82" w:name="OLE_LINK7"/>
      <w:bookmarkEnd w:id="82"/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казатели результативност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69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44"/>
        <w:gridCol w:w="1701"/>
        <w:gridCol w:w="1757"/>
        <w:gridCol w:w="680"/>
        <w:gridCol w:w="1247"/>
        <w:gridCol w:w="189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 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ОКЕ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3" w:name="sub_3066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bookmarkEnd w:id="83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4" w:name="sub_2969"/>
      <w:bookmarkEnd w:id="84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85" w:name="sub_2969"/>
      <w:bookmarkStart w:id="86" w:name="sub_2970"/>
      <w:bookmarkEnd w:id="85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  <w:bookmarkEnd w:id="86"/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ind w:firstLine="567"/>
        <w:jc w:val="right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Упорненск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ельского поселения Павловского района</w:t>
      </w: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чет</w:t>
        <w:br/>
        <w:t xml:space="preserve">размера штрафных санкций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1470"/>
        <w:gridCol w:w="893"/>
        <w:gridCol w:w="709"/>
        <w:gridCol w:w="1575"/>
        <w:gridCol w:w="1890"/>
        <w:gridCol w:w="1155"/>
        <w:gridCol w:w="1470"/>
        <w:gridCol w:w="1050"/>
        <w:gridCol w:w="1155"/>
        <w:gridCol w:w="148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, (тыс. руб)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ующие коэффициент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9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штрафных санкций (тыс. руб.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- гр. 7 * гр. 6) x гр. 8 (гр. 9) x гр. 10 (гр. 11)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 Получател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_________ _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________ ________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  (ФИО)    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7" w:name="sub_2981"/>
      <w:bookmarkEnd w:id="87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8" w:name="sub_2981"/>
      <w:bookmarkStart w:id="89" w:name="sub_2982"/>
      <w:bookmarkEnd w:id="88"/>
      <w:bookmarkEnd w:id="89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0" w:name="sub_2982"/>
      <w:bookmarkStart w:id="91" w:name="sub_2983"/>
      <w:bookmarkEnd w:id="90"/>
      <w:bookmarkEnd w:id="91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2" w:name="sub_2983"/>
      <w:bookmarkStart w:id="93" w:name="sub_2984"/>
      <w:bookmarkEnd w:id="92"/>
      <w:bookmarkEnd w:id="93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sectPr>
          <w:type w:val="nextPage"/>
          <w:pgSz w:orient="landscape" w:w="16800" w:h="11906"/>
          <w:pgMar w:left="1440" w:right="707" w:gutter="0" w:header="0" w:top="110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94" w:name="sub_2984"/>
      <w:bookmarkStart w:id="95" w:name="sub_2985"/>
      <w:bookmarkEnd w:id="94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рафе 7 приложения 3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 на соответствующую дату.</w:t>
      </w:r>
      <w:bookmarkEnd w:id="95"/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ind w:firstLine="567"/>
        <w:jc w:val="right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Упорненск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ельского поселения Павловского района </w:t>
      </w: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6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"__" _________ 20__ г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2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квартальная, годов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780"/>
        <w:gridCol w:w="1560"/>
        <w:gridCol w:w="1572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к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 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 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ФИО)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6" w:name="sub_2976"/>
      <w:bookmarkEnd w:id="9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1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7" w:name="sub_2976"/>
      <w:bookmarkStart w:id="98" w:name="sub_2977"/>
      <w:bookmarkEnd w:id="97"/>
      <w:bookmarkEnd w:id="9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2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99" w:name="sub_2977"/>
      <w:bookmarkStart w:id="100" w:name="sub_2978"/>
      <w:bookmarkEnd w:id="99"/>
      <w:bookmarkEnd w:id="10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3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бюджетным законодательств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1" w:name="sub_2978"/>
      <w:bookmarkStart w:id="102" w:name="sub_2979"/>
      <w:bookmarkEnd w:id="101"/>
      <w:bookmarkEnd w:id="10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4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6282F"/>
          <w:sz w:val="20"/>
          <w:szCs w:val="20"/>
        </w:rPr>
      </w:pPr>
      <w:bookmarkStart w:id="103" w:name="sub_2979"/>
      <w:bookmarkStart w:id="104" w:name="sub_2980"/>
      <w:bookmarkEnd w:id="103"/>
      <w:bookmarkEnd w:id="10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5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  <w:bookmarkStart w:id="105" w:name="sub_2980"/>
      <w:bookmarkStart w:id="106" w:name="sub_2980"/>
      <w:bookmarkEnd w:id="106"/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Приложение № 4</w:t>
      </w:r>
    </w:p>
    <w:p>
      <w:pPr>
        <w:pStyle w:val="Normal"/>
        <w:ind w:firstLine="567"/>
        <w:jc w:val="right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оглашения (договора)</w:t>
      </w:r>
    </w:p>
    <w:p>
      <w:pPr>
        <w:pStyle w:val="Normal"/>
        <w:ind w:firstLine="567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color w:val="000000"/>
          <w:sz w:val="20"/>
          <w:szCs w:val="20"/>
        </w:rPr>
        <w:t xml:space="preserve">администрацией Упорненско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ельского поселения Павловского района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</w:rPr>
        <w:t>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Приложение № ___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 № _ от "_" ___ 20_ г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t xml:space="preserve">Отчет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иодичность: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79"/>
        <w:gridCol w:w="1546"/>
        <w:gridCol w:w="907"/>
        <w:gridCol w:w="800"/>
        <w:gridCol w:w="992"/>
        <w:gridCol w:w="1418"/>
        <w:gridCol w:w="1134"/>
        <w:gridCol w:w="100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N п/п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7" w:name="sub_3067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bookmarkEnd w:id="107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 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(подпись)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5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 _______________ ______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(должность)       (ФИО)         (телефон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__" 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8" w:name="sub_2971"/>
      <w:bookmarkEnd w:id="10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1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9" w:name="sub_2971"/>
      <w:bookmarkStart w:id="110" w:name="sub_2972"/>
      <w:bookmarkEnd w:id="109"/>
      <w:bookmarkEnd w:id="1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2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11" w:name="sub_2972"/>
      <w:bookmarkStart w:id="112" w:name="sub_2973"/>
      <w:bookmarkEnd w:id="111"/>
      <w:bookmarkEnd w:id="11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3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подпункте 1.1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13" w:name="sub_2973"/>
      <w:bookmarkStart w:id="114" w:name="sub_2974"/>
      <w:bookmarkEnd w:id="113"/>
      <w:bookmarkEnd w:id="11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4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15" w:name="sub_2974"/>
      <w:bookmarkEnd w:id="11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5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701" w:right="567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7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5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5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Style19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nicipal.garant.ru/document?id=165434878&amp;sub=0" TargetMode="External"/><Relationship Id="rId4" Type="http://schemas.openxmlformats.org/officeDocument/2006/relationships/hyperlink" Target="garantf1://79222.0/" TargetMode="External"/><Relationship Id="rId5" Type="http://schemas.openxmlformats.org/officeDocument/2006/relationships/hyperlink" Target="garantf1://79222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52:00Z</dcterms:created>
  <dc:creator>ÍÏÏ "Ãàðàíò-Ñåðâèñ"</dc:creator>
  <dc:description>Äîêóìåíò ýêñïîðòèðîâàí èç ñèñòåìû ÃÀÐÀÍÒ</dc:description>
  <cp:keywords/>
  <dc:language>en-US</dc:language>
  <cp:lastModifiedBy>Upor</cp:lastModifiedBy>
  <cp:lastPrinted>2019-09-12T11:09:00Z</cp:lastPrinted>
  <dcterms:modified xsi:type="dcterms:W3CDTF">2019-09-12T08:14:00Z</dcterms:modified>
  <cp:revision>5</cp:revision>
  <dc:subject/>
  <dc:title>ПРОЕКТ</dc:title>
</cp:coreProperties>
</file>