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 УПОРНЕНСКОГО СЕЛЬСКОГО ПОСЕЛЕНИЯ 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.08.2019                                                                                           № 6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Упорненского сельского поселения Павл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Упорненского сельского поселения Павловского района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9 № 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Упорненск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Упорненского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Упорненского сельского поселения Павл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Упорненск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Упорненского сельского поселения Пав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я задания вручае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администрации Упорненского сельского поселения Павловского район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>А.В.Браславец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9 № 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Упорнен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Упорненск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Упорненск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>А.В.Браславец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формления и содержания заданий 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порнен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"___" 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6" w:name="P120"/>
      <w:bookmarkEnd w:id="6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7" w:name="P122"/>
      <w:bookmarkEnd w:id="7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4"/>
      <w:bookmarkEnd w:id="8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27"/>
      <w:bookmarkEnd w:id="9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5:00Z</dcterms:created>
  <dc:creator>Самикулина</dc:creator>
  <dc:description/>
  <cp:keywords/>
  <dc:language>en-US</dc:language>
  <cp:lastModifiedBy>Upor</cp:lastModifiedBy>
  <cp:lastPrinted>2019-08-29T09:56:00Z</cp:lastPrinted>
  <dcterms:modified xsi:type="dcterms:W3CDTF">2019-08-29T06:57:00Z</dcterms:modified>
  <cp:revision>30</cp:revision>
  <dc:subject/>
  <dc:title/>
</cp:coreProperties>
</file>