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5.2017                                                                                          № 5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хутор Упорный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Упорненск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Упорненского сельского поселения Павловского района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постановление на официальном сайте Упорненского сельского поселения Пав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 2017 г. № 5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Упорнен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Упорнен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Упорненского сельского поселения Павл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Упорнен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Упорненского сельского поселения Пав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Упорненск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С.А.Белова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полномоченными должностными лицами администрации Упорнен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порненского сельского поселения Павловск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Б.В.Тыщенк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 2017 г. № 5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Упорнен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Упорнен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Упорнен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С.А.Бел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Самикулина</dc:creator>
  <dc:description/>
  <cp:keywords/>
  <dc:language>en-US</dc:language>
  <cp:lastModifiedBy>Upor</cp:lastModifiedBy>
  <cp:lastPrinted>2017-05-31T09:06:00Z</cp:lastPrinted>
  <dcterms:modified xsi:type="dcterms:W3CDTF">2017-05-31T06:07:00Z</dcterms:modified>
  <cp:revision>19</cp:revision>
  <dc:subject/>
  <dc:title/>
</cp:coreProperties>
</file>