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1.2019                                                                                     № 4/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Упорненского сельского поселения от 15 ноября 2017 года № 54/114 «Об установлении земельного налога на территории Упорненского 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Упорненского сельского поселения Павловского района,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Упорненского сельского поселения от 15 ноября 2017 года № 54/114 «Об установлении земельного налога на территории Упорненского сельского поселения Павл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49"/>
      <w:bookmarkEnd w:id="0"/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bookmarkStart w:id="1" w:name="sub_349"/>
      <w:bookmarkStart w:id="2" w:name="sub_351"/>
      <w:bookmarkEnd w:id="1"/>
      <w:bookmarkEnd w:id="2"/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5" w:name="sub_352"/>
      <w:bookmarkEnd w:id="5"/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Отчетными периодами для налогоплательщиков-организаций признаются  первый квартал, второй и третий квартал календарн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 (авансовые платежи по налогу) подлежать уплат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организациями налог уплачивается по истечению налогового периода не позднее 1 марта года следующего за истекши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Абзац 1 пункт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</w:t>
      </w:r>
      <w:r>
        <w:rPr>
          <w:rFonts w:eastAsia="Calibri"/>
          <w:bCs/>
          <w:sz w:val="28"/>
          <w:szCs w:val="28"/>
        </w:rPr>
        <w:t>Налогоплательщики - физические лица, имеющие право на налоговые льготы, в том числе в виде  налогового вычета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установленные законодательством о налогах и сборах, представляют в налоговый орган 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 статьи 361.1 Налогов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 настоящего решения возложить на постоянную комиссию Совета Упорненского сельского поселения  Павловского района по финансам, бюджету, налогам и инвестиционной политике (Войтенко Н.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 1 января 2020 года, но не раннее одного месяца со дня  его официального опубликования, за исключением пункта 6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 настоящего решения вступает в силу с 1 января 2021 года, но не раннее одного месяца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6:00Z</dcterms:created>
  <dc:creator>Светлана Николаевна</dc:creator>
  <dc:description/>
  <cp:keywords/>
  <dc:language>en-US</dc:language>
  <cp:lastModifiedBy>Upor</cp:lastModifiedBy>
  <cp:lastPrinted>2019-12-03T10:35:00Z</cp:lastPrinted>
  <dcterms:modified xsi:type="dcterms:W3CDTF">2019-12-03T07:39:00Z</dcterms:modified>
  <cp:revision>8</cp:revision>
  <dc:subject/>
  <dc:title>СОВЕТ</dc:title>
</cp:coreProperties>
</file>