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/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от 09.10.2019                                                                            № 43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>О назначении ответственного лица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о исполнение пункта 1.2 Протокола № 3 от 24 сентября 2019 года заседания краевой рабочей группы (далее- Протокола) по наполнению доходной части консолидированного бюджета Краснодарского края: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. Назначить специалиста 1 категории администрации Упорненского сельского поселения Павловского района Черкашину Любовь Иннокентьевну ответственным лицом за проведение работы по уточнению сведений о правообладателях объектов недвижимого имущества, предоставленных в соответствии с п.1.1 Протокола.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2. 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3. 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И.о. главы Упорненск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  Павловского района                                                           С.А.Белова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1:00Z</dcterms:created>
  <dc:creator>Я</dc:creator>
  <dc:description/>
  <cp:keywords/>
  <dc:language>en-US</dc:language>
  <cp:lastModifiedBy>Upor</cp:lastModifiedBy>
  <cp:lastPrinted>2019-10-09T16:24:00Z</cp:lastPrinted>
  <dcterms:modified xsi:type="dcterms:W3CDTF">2019-10-09T13:25:00Z</dcterms:modified>
  <cp:revision>7</cp:revision>
  <dc:subject/>
  <dc:title>Р А С П О Р Я Ж Е Н И Е</dc:title>
</cp:coreProperties>
</file>