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drawing>
          <wp:inline distT="0" distB="0" distL="0" distR="0">
            <wp:extent cx="695325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УПОР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АВЛОВСКОГО РАЙОНА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0.09.2019                                                                                       № 1/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утор Упор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ыборах секретаря Совета Упорнен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Павлов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В соответствии  с Уставом и Регламентом Совета Упорненского сельского поселения Павловского района, Совет Упорненского сельского поселения Павловского района р е ш и л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Считать избранным секретарем Совета Упорненск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Павловского района, Евгению Викторовну Кваш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я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Упорненского сельского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поселения     Павловского района                                                     А.В.Браславец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0:26:00Z</dcterms:created>
  <dc:creator>user</dc:creator>
  <dc:description/>
  <cp:keywords/>
  <dc:language>en-US</dc:language>
  <cp:lastModifiedBy>Upor</cp:lastModifiedBy>
  <cp:lastPrinted>2019-10-07T09:30:00Z</cp:lastPrinted>
  <dcterms:modified xsi:type="dcterms:W3CDTF">2019-10-07T06:30:00Z</dcterms:modified>
  <cp:revision>13</cp:revision>
  <dc:subject/>
  <dc:title/>
</cp:coreProperties>
</file>