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2.12.2018                                                                      № 71/166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Упорненского сельского посел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Упорненского сельского поселения Павловского района от 16.11.2012 г № 46/89 «Положение о порядке владения. пользования и распоряжения муниципальным имуществом Упорненского сельского поселения Павловского района». действуя на основании устава Упорненского сельского поселения Павловского района, Совет Упорненского сельского  поселения 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Реестр муниципальной собственности и на бухгалтерский учет администрации Упорненского сельского поселения движимое и недвижимое имущество, составляющее казну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выполнения настоящего решения возложить на администрацию Упорненского сельского поселения (Богунова И.В., Черкашин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Горбань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одлежащих включению в реестр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й собственности Упорненского сельского поселения Павловского района и принятия на бухгалтерский учет недвижимого имущества, составляющего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51"/>
        <w:gridCol w:w="1794"/>
        <w:gridCol w:w="1517"/>
        <w:gridCol w:w="1382"/>
        <w:gridCol w:w="2950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ъекта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ключения </w:t>
            </w:r>
          </w:p>
          <w:p>
            <w:pPr>
              <w:pStyle w:val="Normal"/>
              <w:jc w:val="center"/>
              <w:rPr/>
            </w:pPr>
            <w:r>
              <w:rPr/>
              <w:t>в реест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542"/>
        <w:gridCol w:w="1789"/>
        <w:gridCol w:w="1530"/>
        <w:gridCol w:w="1384"/>
        <w:gridCol w:w="2943"/>
      </w:tblGrid>
      <w:tr>
        <w:trPr>
          <w:tblHeader w:val="true"/>
          <w:trHeight w:val="26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арк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23:24:0401001:1120</w:t>
            </w:r>
          </w:p>
          <w:p>
            <w:pPr>
              <w:pStyle w:val="Normal"/>
              <w:rPr/>
            </w:pPr>
            <w:r>
              <w:rPr/>
              <w:t>Площадь 4584+/- 24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дарский край, Павловский район, х.Упорный, ул.Ленина, 30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муниципального образования Павловский район № 1719 от 20.11.2018,   номер и дата государственной регистрации 23:24:0401001:1120-23/030/2018-1,</w:t>
            </w:r>
          </w:p>
          <w:p>
            <w:pPr>
              <w:pStyle w:val="Normal"/>
              <w:jc w:val="both"/>
              <w:rPr/>
            </w:pPr>
            <w:r>
              <w:rPr/>
              <w:t>26.11.2018г.</w:t>
            </w:r>
          </w:p>
        </w:tc>
      </w:tr>
      <w:tr>
        <w:trPr>
          <w:trHeight w:val="30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портивная площадк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23:24:0401001:794</w:t>
            </w:r>
          </w:p>
          <w:p>
            <w:pPr>
              <w:pStyle w:val="Normal"/>
              <w:rPr/>
            </w:pPr>
            <w:r>
              <w:rPr/>
              <w:t>Площадь 2080+/- 32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дарский край, Павловский район, х.Упорный, ул.Ленина, 28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4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 район № 1054 от 25.07.2018 года,  номер и дата государственной регистрации 23:24:0401001:794-23/030/2018-1,</w:t>
            </w:r>
          </w:p>
          <w:p>
            <w:pPr>
              <w:pStyle w:val="Normal"/>
              <w:jc w:val="both"/>
              <w:rPr/>
            </w:pPr>
            <w:r>
              <w:rPr/>
              <w:t>02.08.2018г.</w:t>
            </w:r>
          </w:p>
        </w:tc>
      </w:tr>
      <w:tr>
        <w:trPr>
          <w:trHeight w:val="30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тадион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23:24:0401001:1141</w:t>
            </w:r>
          </w:p>
          <w:p>
            <w:pPr>
              <w:pStyle w:val="Normal"/>
              <w:rPr/>
            </w:pPr>
            <w:r>
              <w:rPr/>
              <w:t>Площадь 13723+/- 41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раснодарский край, Павловский район, х.Упорный, ул.Ленина,  д.38-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448,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Павловский район № 1692 от 14.11.2018   года ,  номер и дата государственной регистрации 23:24:0401001:794-23/030/2018-1,</w:t>
            </w:r>
          </w:p>
          <w:p>
            <w:pPr>
              <w:pStyle w:val="Normal"/>
              <w:rPr/>
            </w:pPr>
            <w:r>
              <w:rPr/>
              <w:t>19.11.2018г</w:t>
            </w:r>
          </w:p>
        </w:tc>
      </w:tr>
    </w:tbl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3:00Z</dcterms:created>
  <dc:creator>Светлана Николаевна</dc:creator>
  <dc:description/>
  <cp:keywords/>
  <dc:language>en-US</dc:language>
  <cp:lastModifiedBy>Upor</cp:lastModifiedBy>
  <cp:lastPrinted>2018-12-18T09:27:00Z</cp:lastPrinted>
  <dcterms:modified xsi:type="dcterms:W3CDTF">2018-12-18T06:27:00Z</dcterms:modified>
  <cp:revision>9</cp:revision>
  <dc:subject/>
  <dc:title>СОВЕТ</dc:title>
</cp:coreProperties>
</file>