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5.11.2018                                                                       № 70/164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движимого и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16.11.2012 г № 46/89 «Положение о порядке владения. пользования и распоряжения муниципальным имуществом Упорненского сельского поселения Павловского района».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на бухгалтерский учет администрации Упорненского сельского поселения движимое и недвижимое имущество, составляющее казну (приложение № 1,2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Богун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18 № 70/16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составляющего казну, подлежащего включению в реестр и принятию на бухгалтерский учет  Упорненского сельского поселения Павл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комплекс «Антивандальн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есо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ачели - 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карус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«Кар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а для мини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ка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элемент « теннисный 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18 № 70/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одлежащих включению в реестр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й собственности Упорненского сельского поселения Павловского района и принятия на бухгалтерский учет недвижимого имущества, составляющего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80"/>
        <w:gridCol w:w="1992"/>
        <w:gridCol w:w="1907"/>
        <w:gridCol w:w="966"/>
        <w:gridCol w:w="295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а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82"/>
        <w:gridCol w:w="1994"/>
        <w:gridCol w:w="1903"/>
        <w:gridCol w:w="966"/>
        <w:gridCol w:w="2950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3:24:0401001:1135</w:t>
            </w:r>
          </w:p>
          <w:p>
            <w:pPr>
              <w:pStyle w:val="Normal"/>
              <w:rPr/>
            </w:pPr>
            <w:r>
              <w:rPr/>
              <w:t>Площадь 7040+/- 29 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х.Упорный,</w:t>
            </w:r>
          </w:p>
          <w:p>
            <w:pPr>
              <w:pStyle w:val="Normal"/>
              <w:rPr/>
            </w:pPr>
            <w:r>
              <w:rPr/>
              <w:t>ул.Заречная,уч.4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о безвозмездной передачи объекта незавершенного строительства в собственность от 17 января 2008 года, передаточный акт от 17 января 2008 года,   номер и дата государственной регистрации 23:24:0401001:1135-23/030/2018-1,</w:t>
            </w:r>
          </w:p>
          <w:p>
            <w:pPr>
              <w:pStyle w:val="Normal"/>
              <w:jc w:val="both"/>
              <w:rPr/>
            </w:pPr>
            <w:r>
              <w:rPr/>
              <w:t>28.02.2018г.</w:t>
            </w:r>
          </w:p>
        </w:tc>
      </w:tr>
      <w:tr>
        <w:trPr>
          <w:trHeight w:val="33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Дома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24:0401001:1134</w:t>
            </w:r>
          </w:p>
          <w:p>
            <w:pPr>
              <w:pStyle w:val="Normal"/>
              <w:rPr/>
            </w:pPr>
            <w:r>
              <w:rPr/>
              <w:t>Общая площадь 511,2 кв. 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х.Упорный, ул.Ленина, 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1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безвозмездной передачи объекта незавершенного строительства в собственность от 17 января  2008 года, передаточный акт № 10 от 17 января 2008 года,  номер и дата государственной регистрации 23-23/030-23/030/602/2016-190/1, от 08.12.2016г.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Павловского района                                                       А.В.Браславец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8:00Z</dcterms:created>
  <dc:creator>Светлана Николаевна</dc:creator>
  <dc:description/>
  <cp:keywords/>
  <dc:language>en-US</dc:language>
  <cp:lastModifiedBy>Upor</cp:lastModifiedBy>
  <cp:lastPrinted>2018-11-16T11:17:00Z</cp:lastPrinted>
  <dcterms:modified xsi:type="dcterms:W3CDTF">2018-11-16T08:18:00Z</dcterms:modified>
  <cp:revision>10</cp:revision>
  <dc:subject/>
  <dc:title>СОВЕТ</dc:title>
</cp:coreProperties>
</file>