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3" w:leader="none"/>
        </w:tabs>
        <w:jc w:val="center"/>
        <w:rPr/>
      </w:pPr>
      <w:r>
        <w:rPr>
          <w:b/>
          <w:sz w:val="28"/>
          <w:szCs w:val="28"/>
        </w:rPr>
        <w:t xml:space="preserve">СОВЕТ  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5.2018</w:t>
        <w:tab/>
        <w:tab/>
        <w:tab/>
        <w:tab/>
        <w:tab/>
        <w:tab/>
        <w:tab/>
        <w:tab/>
        <w:tab/>
        <w:t>№ 63/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б отмене ре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Упорненского сельского поселения Павловского района Павловского района», Совет Упорн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авловского района,  р е ш и 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Упорненского сельского поселения Павловского района от 19 апреля 2018 года № 62/151  «Об утверждении Правил временного складирования и хранения строительных материалов на территории Упорненского сельского поселения Павловского района» отменить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 комиссию по вопросам местного самоуправления, миграции и     межнациональным отношениям (Сусь) и комиссию по вопросам промышленности, сельского хозяйства, энергетики, связи, жилищно-коммунального хозяйства, предпринимательства и планирования (Иваненко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А.В.Браславец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" w:firstLine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ind w:left="-567" w:right="0" w:hanging="0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">
    <w:name w:val="Текст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8:00Z</dcterms:created>
  <dc:creator>Дума</dc:creator>
  <dc:description/>
  <cp:keywords/>
  <dc:language>en-US</dc:language>
  <cp:lastModifiedBy>Upor</cp:lastModifiedBy>
  <cp:lastPrinted>2018-05-23T08:45:00Z</cp:lastPrinted>
  <dcterms:modified xsi:type="dcterms:W3CDTF">2018-05-23T05:46:00Z</dcterms:modified>
  <cp:revision>42</cp:revision>
  <dc:subject/>
  <dc:title> </dc:title>
</cp:coreProperties>
</file>