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1020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7447" w:leader="none"/>
        </w:tabs>
        <w:rPr>
          <w:sz w:val="32"/>
          <w:szCs w:val="32"/>
        </w:rPr>
      </w:pPr>
      <w:r>
        <w:rPr>
          <w:b/>
          <w:sz w:val="28"/>
          <w:szCs w:val="28"/>
        </w:rPr>
        <w:tab/>
      </w:r>
    </w:p>
    <w:p>
      <w:pPr>
        <w:pStyle w:val="Heading3"/>
        <w:rPr>
          <w:sz w:val="28"/>
        </w:rPr>
      </w:pPr>
      <w:r>
        <w:rPr>
          <w:szCs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15.06.2023                                                                               № 62/1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утор Упо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Упорненского сельского поселения Павловского района от 01 марта 2017 года № 43/85 «О реестре муниципальных должностей и реестре должностей муниципальной службы»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4,5,29 Закона Краснодарского края от 08 июня 2007 года № 1244-КЗ «О муниципальной службе в Краснодарском крае» и Законом Краснодарского края от 08 июня 2007 года № 1243-КЗ «О реестре муниципальных должностей и реестре должностей муниципальной службы в Краснодарском крае», в целях приведения нормативных актов Совета Упорненского сельского поселения Павловского района в соответствие, Совет Упорненского сельского поселения Павловского района р е ш и л:</w:t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sz w:val="28"/>
        </w:rPr>
      </w:pPr>
      <w:r>
        <w:rPr>
          <w:sz w:val="28"/>
        </w:rPr>
        <w:t>1. Внести изменения в решение Совета Упорненского сельского поселения Павловского района от 01 марта 2017 года № 43/85 «О реестре муниципальных должностей и реестре должностей муниципальной службы» изложив приложение к решению в новой редакции (прилагается).</w:t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/>
      </w:pPr>
      <w:r>
        <w:rPr>
          <w:sz w:val="28"/>
        </w:rPr>
        <w:t>2.Контроль за выполнением данного решения возложить на постоянную комиссию Совета Упорненского сельского поселения Павловского района по финансам, бюджету, налогам и инвестиционной политике (Войтенко).</w:t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/>
      </w:pPr>
      <w:r>
        <w:rPr>
          <w:sz w:val="28"/>
        </w:rPr>
        <w:t>3.Организацию данного решения возложить на администрацию Упорненского сельского поселения Павловского района.</w:t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/>
      </w:pPr>
      <w:r>
        <w:rPr>
          <w:sz w:val="28"/>
        </w:rPr>
        <w:t>4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Глава Упорненского сельского поселения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А.В.Браславец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2023 № 62/160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17 г. № 43/85»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должностей и реестр должностей муниципальной службы в Упорненском сельском поселении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естр муниципальных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2.Реестр муниципальных должностей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старшие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младшие должност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А.В.Брасла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09:00Z</dcterms:created>
  <dc:creator>Admin</dc:creator>
  <dc:description/>
  <cp:keywords/>
  <dc:language>en-US</dc:language>
  <cp:lastModifiedBy>Upor</cp:lastModifiedBy>
  <cp:lastPrinted>2023-06-20T13:31:00Z</cp:lastPrinted>
  <dcterms:modified xsi:type="dcterms:W3CDTF">2023-06-20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