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07.2021                                                                              № 33/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зультатов оценки эффективности налоговых расходов Упорненского сельского поселения, установленных нормативными правовыми актами Упорненского сельского поселения з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сновными положениями постановления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постановлением администрации Упорненского  сельского поселения от 31 августа 2020 года № 61 «Об утверждении Порядка формирования перечня и проведения оценки налоговых расходов Упорненского сельского поселения Павловского района» и постановлением Администрации Упорненского сельского поселения Павловского района от 16.03.2021 г. № 23 «О внесении изменений в постановление администрации Упорненского  сельского поселения от 31 августа 2020 года № 61 «Об утверждении Порядка формирования перечня и проведения оценки налоговых расходов Упорненского сельского поселения Павловского района»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 отчет об оценке эффективности налоговых расходов </w:t>
      </w:r>
      <w:r>
        <w:rPr>
          <w:bCs/>
          <w:sz w:val="28"/>
          <w:szCs w:val="28"/>
        </w:rPr>
        <w:t>Упорненского</w:t>
      </w:r>
      <w:r>
        <w:rPr>
          <w:sz w:val="28"/>
          <w:szCs w:val="28"/>
        </w:rPr>
        <w:t xml:space="preserve"> сельского поселения за 2020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Упорненского сельского поселения по финансам, бюджету, налогам и инвестиционной политике (Войт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 решению Совета Упорненского сельского поселения Павловского райо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7.2021 № 33/8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тчет об оценки эффективно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логовых расходов Упорненского сельского поселения Павловского района              за 2020 год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Оценка эффективности налоговых расходов за 2020 год проведена в соответствии с основными положениями постановления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постановлением администрации Упорненского  сельского поселения от 31 августа 2020 года № 61 «Об утверждении Порядка формирования перечня и проведения оценки налоговых расходов Упорненского сельского поселения Павловского района» и постановлением Администрации Упорненского сельского поселения Павловского района от 16.03.2021 г. № 23 «О внесении изменений в постановление администрации Упорненского  сельского поселения от 31 августа 2020 года № 61 «Об утверждении Порядка формирования перечня и проведения оценки налоговых расходов Упорненского сельского поселения Павловского района»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20 году нормативными правовыми актами Упорненского сельского поселения предоставлены льготы по следующим налогам и категориям налогоплательщик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емельному налогу с юридических лиц в соответствии с решением Совета Упорненского сельского поселения «Об установлении земельного налога на территории Упорненского сельского поселения Павловского района» от 15.11.2017 №54/114 </w:t>
      </w:r>
      <w:r>
        <w:rPr>
          <w:color w:val="000000"/>
          <w:sz w:val="28"/>
          <w:szCs w:val="28"/>
        </w:rPr>
        <w:t xml:space="preserve">предоставлены льготы  </w:t>
      </w:r>
      <w:bookmarkStart w:id="0" w:name="sub_51"/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муниципальным учреждениям, финансируемым за счет средств бюджета Упорненского сельского поселения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емельному налогу с физических лиц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Совета Упорненского сельского поселения «Об установлении земельного налога на территории Упорненского сельского поселения Павловского района» от 15.11.2017 №54/114 </w:t>
      </w:r>
      <w:r>
        <w:rPr>
          <w:color w:val="000000"/>
          <w:sz w:val="28"/>
          <w:szCs w:val="28"/>
        </w:rPr>
        <w:t>предоставлены льготы</w:t>
      </w:r>
      <w:r>
        <w:rPr>
          <w:sz w:val="28"/>
          <w:szCs w:val="28"/>
        </w:rPr>
        <w:t xml:space="preserve"> многодетным семьям, отнесенным к этой категории семей согласно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Краснодарского края от   22 февраля 2005 года N 836-КЗ «О социальной поддержке многодетных семей в Краснодарском крае»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налогу на имущество физических лиц в соответствии с решением Совета Упорненского сельского поселения </w:t>
      </w:r>
      <w:r>
        <w:rPr>
          <w:color w:val="000000"/>
          <w:sz w:val="28"/>
          <w:szCs w:val="28"/>
        </w:rPr>
        <w:t xml:space="preserve">«О налоге на имущество с физических лиц» от 15.09.2016 № 35/61 предоставлены льготы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bCs/>
          <w:sz w:val="28"/>
          <w:szCs w:val="28"/>
          <w:lang w:eastAsia="zh-CN"/>
        </w:rPr>
        <w:t>Упорненского</w:t>
      </w:r>
      <w:r>
        <w:rPr>
          <w:sz w:val="28"/>
          <w:szCs w:val="28"/>
        </w:rPr>
        <w:t xml:space="preserve"> сельского поселения: социальная и техническа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Результаты оценки используются при формировании проекта бюджета </w:t>
      </w:r>
      <w:r>
        <w:rPr>
          <w:bCs/>
          <w:sz w:val="28"/>
          <w:szCs w:val="28"/>
          <w:lang w:eastAsia="zh-CN"/>
        </w:rPr>
        <w:t>Упорненского</w:t>
      </w:r>
      <w:r>
        <w:rPr>
          <w:sz w:val="28"/>
          <w:szCs w:val="28"/>
        </w:rPr>
        <w:t xml:space="preserve"> сель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</w:t>
      </w:r>
      <w:r>
        <w:rPr>
          <w:bCs/>
          <w:sz w:val="28"/>
          <w:szCs w:val="28"/>
          <w:lang w:eastAsia="zh-CN"/>
        </w:rPr>
        <w:t xml:space="preserve">Упорненского </w:t>
      </w:r>
      <w:r>
        <w:rPr>
          <w:sz w:val="28"/>
          <w:szCs w:val="28"/>
        </w:rPr>
        <w:t>сельского поселения в 2020 году составил 6631,44 тыс. рублей, из них:</w:t>
      </w:r>
    </w:p>
    <w:p>
      <w:pPr>
        <w:pStyle w:val="Normal"/>
        <w:autoSpaceDE w:val="false"/>
        <w:spacing w:lineRule="auto" w:line="216"/>
        <w:ind w:firstLine="720"/>
        <w:rPr/>
      </w:pPr>
      <w:r>
        <w:rPr>
          <w:sz w:val="28"/>
          <w:szCs w:val="28"/>
        </w:rPr>
        <w:t>налог на имущество физических лиц – 119,22 тыс. рублей;</w:t>
      </w:r>
    </w:p>
    <w:p>
      <w:pPr>
        <w:pStyle w:val="Normal"/>
        <w:autoSpaceDE w:val="false"/>
        <w:spacing w:lineRule="auto" w:line="216"/>
        <w:ind w:firstLine="720"/>
        <w:rPr/>
      </w:pPr>
      <w:r>
        <w:rPr>
          <w:sz w:val="28"/>
          <w:szCs w:val="28"/>
        </w:rPr>
        <w:t>земельный налог – 2 226,94 тыс. руб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Объем налоговых расходов в 2020 году по данным МРИ ФНС России № 1 по Краснодарскому краю составил 38,0 тыс. рублей. Их доля в объеме налоговых и неналоговых доходов бюджета </w:t>
      </w:r>
      <w:r>
        <w:rPr>
          <w:bCs/>
          <w:sz w:val="28"/>
          <w:szCs w:val="28"/>
        </w:rPr>
        <w:t xml:space="preserve">Упорненского </w:t>
      </w:r>
      <w:r>
        <w:rPr>
          <w:sz w:val="28"/>
          <w:szCs w:val="28"/>
        </w:rPr>
        <w:t>сельского поселения в отчетном году составила 0,57 %.</w:t>
      </w:r>
    </w:p>
    <w:p>
      <w:pPr>
        <w:pStyle w:val="Normal"/>
        <w:autoSpaceDE w:val="false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налоговых расходов за период 2016-2020 годов</w:t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837"/>
        <w:gridCol w:w="566"/>
        <w:gridCol w:w="802"/>
        <w:gridCol w:w="567"/>
        <w:gridCol w:w="691"/>
        <w:gridCol w:w="566"/>
        <w:gridCol w:w="815"/>
        <w:gridCol w:w="566"/>
        <w:gridCol w:w="709"/>
        <w:gridCol w:w="697"/>
        <w:gridCol w:w="16"/>
      </w:tblGrid>
      <w:tr>
        <w:trPr>
          <w:trHeight w:val="317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3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ые налоговые льготы решениями Совета Упорненского сельского поселения «Об установлении земельного налога на территории Упорненского сельского поселения Павловского района» от 15.11.2017 №54/114, внесение изменений от 15.11.2019 4/1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налоге на имущество физических лиц» от 15.09.2016 № 35/61, внесение изменений от 15.11.2017 №54/115, внесение изменений от 24.09.2019 №2/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налоговые расходы (имеющие социальную направленность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е  налогов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ой объем налоговых расходов 2020 году приходится на технические</w:t>
      </w:r>
      <w:r>
        <w:rPr>
          <w:i/>
          <w:iCs/>
          <w:sz w:val="28"/>
          <w:szCs w:val="28"/>
        </w:rPr>
        <w:t xml:space="preserve"> налоговые расходы, </w:t>
      </w:r>
      <w:r>
        <w:rPr>
          <w:sz w:val="28"/>
          <w:szCs w:val="28"/>
        </w:rPr>
        <w:t>удельный вес данных расходов в общем объеме налоговых расходов составил</w:t>
      </w:r>
      <w:r>
        <w:rPr>
          <w:i/>
          <w:iCs/>
          <w:sz w:val="28"/>
          <w:szCs w:val="28"/>
        </w:rPr>
        <w:t xml:space="preserve"> (81,6%), </w:t>
      </w:r>
      <w:r>
        <w:rPr>
          <w:sz w:val="28"/>
          <w:szCs w:val="28"/>
        </w:rPr>
        <w:t xml:space="preserve">которые представлены налоговыми льготами по земельному налогу муниципальным учреждениям, финансируемым за счет средств бюджета сельского поселения и бюджета муниципальным района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Эффективность льгот по земельному налогу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1 Эффективность льгот по земельному налогу с юридических лиц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Совета Упорненского сельского поселения «Об установлении земельного налога на территории Упорненского сельского поселения Павловского района» от 15.11.2017 №54/114 </w:t>
      </w:r>
      <w:r>
        <w:rPr>
          <w:color w:val="000000"/>
          <w:sz w:val="28"/>
          <w:szCs w:val="28"/>
        </w:rPr>
        <w:t xml:space="preserve">предоставлены льготы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ым учреждениям, финансируемым за счет средств бюджета Упорненского сельского поселения и муниципальным унитарным предприятиям, учредителем которых является администрация Упорненского сельского поселения Павловского района. Целевая категория данных налоговых расходов предполагает сокращение расходов плательщиков, финансируемых за счет средств бюджета Упорненского сельского поселения. 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Упорненского сельского поселения Павловского района. Результаты данного анализа отражены в таблицах № 1,2,3.  </w:t>
      </w:r>
    </w:p>
    <w:p>
      <w:pPr>
        <w:pStyle w:val="Normal"/>
        <w:overflowPunct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Анализ соответствия налогового расхода Упорненского сельского поселения Павловского района целям муниципальной программы за 2020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23"/>
        <w:gridCol w:w="2423"/>
        <w:gridCol w:w="2554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учреждений, финансируемых за счет средств бюджета сельского поселения и бюджета муниципального рай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администрации Упорненского сельского поселения Павловского района от 06.11.2019 г. №91 об утверждении ведомственной целевой программы </w:t>
            </w:r>
            <w:r>
              <w:rPr>
                <w:sz w:val="24"/>
                <w:szCs w:val="24"/>
              </w:rPr>
              <w:t>«Создание условий для обеспечения стабильной деятельности администрации Упорненского сельского поселения  Павловского района  в 2020 году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лноценной и бесперебойной работы руководства поселения и служб администрации Упорнен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Обеспечение содержания </w:t>
            </w:r>
            <w:r>
              <w:rPr>
                <w:rStyle w:val="FontStyle52"/>
              </w:rPr>
              <w:t>администрации 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нализ соответствия цели и задачи муниципальной программы и структурного элемента муниципальной программы, к которому принадлежит налоговый расход Упорненского сельского поселения Павловского района за 2020 год</w:t>
      </w:r>
    </w:p>
    <w:p>
      <w:pPr>
        <w:pStyle w:val="Normal"/>
        <w:overflowPunct w:val="false"/>
        <w:autoSpaceDE w:val="false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24"/>
        <w:gridCol w:w="2424"/>
        <w:gridCol w:w="255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труктурного элемента муниципальной програм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Цель структурного элемента муниципальной программы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учреждений, финансируемых за счет средств бюджета сельского поселения и бюджета муниципального 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Упорненского сельского поселения Павловского района от 06.11.2019 г. №91 об утверждении ведомственной целевой программы «Создание условий для обеспечения стабильной деятельности администрации Упорненского сельского поселения  Павловского района  в 2020 году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52"/>
              </w:rPr>
              <w:t>Обеспечение текущей деятельности администрации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Style w:val="FontStyle52"/>
              </w:rPr>
              <w:t>Эффективное осуществление деятельности и повышение производительности труда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p>
      <w:pPr>
        <w:pStyle w:val="Normal"/>
        <w:overflowPunct w:val="false"/>
        <w:autoSpaceDE w:val="false"/>
        <w:ind w:firstLine="540"/>
        <w:jc w:val="center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ответствия цели социально-экономической политики налогового расхода цели стратегического планирования Упорненского сельского поселения Павловского района за 2020 год</w:t>
      </w:r>
    </w:p>
    <w:p>
      <w:pPr>
        <w:pStyle w:val="Normal"/>
        <w:overflowPunct w:val="false"/>
        <w:autoSpaceDE w:val="false"/>
        <w:ind w:firstLine="540"/>
        <w:jc w:val="center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учреждений, финансируемых за счет средств бюджета сельского поселения и бюджета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администрации Упорненского сельского поселения Павловского района от 06.11.2019г №93 «Об утверждении основных направлений бюджетной и налоговой политики Упорненского сельского поселения Павловского района на 2020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управления общественными (муниципальными) финансами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</w:t>
      </w:r>
      <w:r>
        <w:rPr>
          <w:sz w:val="28"/>
          <w:szCs w:val="28"/>
        </w:rPr>
        <w:t>Создание условий для обеспечения стабильной деятельности администрации Упорненского сельского поселения  Павловского района  в 2020 году</w:t>
      </w:r>
      <w:r>
        <w:rPr>
          <w:bCs/>
          <w:sz w:val="28"/>
          <w:szCs w:val="28"/>
        </w:rPr>
        <w:t xml:space="preserve">»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/>
          <w:kern w:val="2"/>
          <w:sz w:val="28"/>
          <w:szCs w:val="28"/>
          <w:lang w:eastAsia="zh-CN" w:bidi="hi-IN"/>
        </w:rPr>
        <w:t>направлениях бюджетной и налоговой политики Упорненского сельского поселения Павловского района на 2020год.</w:t>
      </w:r>
    </w:p>
    <w:p>
      <w:pPr>
        <w:pStyle w:val="Normal"/>
        <w:autoSpaceDE w:val="false"/>
        <w:ind w:firstLine="552"/>
        <w:jc w:val="both"/>
        <w:rPr/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потенциально имеющих право на получение льготы за 5-летний период (2016-2020 годов) согласно нижеприведенной таблицы:</w:t>
      </w:r>
    </w:p>
    <w:p>
      <w:pPr>
        <w:pStyle w:val="Normal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972"/>
        <w:gridCol w:w="972"/>
        <w:gridCol w:w="775"/>
        <w:gridCol w:w="775"/>
        <w:gridCol w:w="775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2016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2017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2018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2020 год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сленность  учреждений воспользовавшихся правом на льг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</w:rPr>
              <w:t xml:space="preserve">Общая численность плательщиков, </w:t>
            </w:r>
            <w:r>
              <w:rPr>
                <w:sz w:val="24"/>
                <w:szCs w:val="24"/>
              </w:rPr>
              <w:t>потенциально имеющих право на получение льг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Востребованность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  <w:lang w:eastAsia="zh-C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100</w:t>
            </w:r>
          </w:p>
        </w:tc>
      </w:tr>
    </w:tbl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В отчетном году востребованность налоговых расходов составила 100%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Критерием результативности налогового расхода отнесенного к целевой категории – технического налогового расхода является исключение встречных финансовых потоков. В 2020 году данный показатель результативности был, достигнут в полном объеме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Таким образом, по </w:t>
      </w:r>
      <w:r>
        <w:rPr>
          <w:rStyle w:val="2"/>
          <w:color w:val="000000"/>
        </w:rPr>
        <w:t xml:space="preserve">результатам оценки эффективности налоговых расходов обеспечено достижение основных показателей результативности и целесообразности налоговых расходов. 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rStyle w:val="2"/>
          <w:color w:val="000000"/>
        </w:rPr>
        <w:t xml:space="preserve">Вывод: </w:t>
      </w:r>
      <w:r>
        <w:rPr>
          <w:color w:val="000000"/>
          <w:sz w:val="28"/>
          <w:szCs w:val="28"/>
        </w:rPr>
        <w:t xml:space="preserve">Освобождение от земельного налога муниципальных учреждений, финансируемых за счет средств </w:t>
      </w:r>
      <w:r>
        <w:rPr>
          <w:sz w:val="28"/>
          <w:szCs w:val="28"/>
        </w:rPr>
        <w:t>бюджета сельского поселения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 муниципального района необходимо сохранить.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1.2 Эффективность льгот по земельному налогу с физических лиц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Упорненского сельского поселения «Об установлении земельного налога на территории Упорненского сельского поселения Павловского района» от 15.11.2017 №54/114</w:t>
      </w:r>
      <w:r>
        <w:rPr>
          <w:color w:val="000000"/>
          <w:sz w:val="28"/>
          <w:szCs w:val="28"/>
        </w:rPr>
        <w:t xml:space="preserve"> предоставлены льготы </w:t>
      </w:r>
      <w:r>
        <w:rPr>
          <w:sz w:val="28"/>
          <w:szCs w:val="28"/>
        </w:rPr>
        <w:t xml:space="preserve">многодетным семьям, отнесенным к этой категории семей согласно Закону Краснодарского края от 22 февраля 2005 года № 836-КЗ «О социальной поддержке многодетных семей в Краснодарском крае»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. Целевая категория данных налоговых расходов обусловлена необходимостью дополнительной социальной защиты данных категорий налогоплательщиков – социальные налоговые расходы. </w:t>
      </w:r>
    </w:p>
    <w:p>
      <w:pPr>
        <w:pStyle w:val="Normal"/>
        <w:autoSpaceDE w:val="false"/>
        <w:ind w:firstLine="552"/>
        <w:jc w:val="both"/>
        <w:rPr/>
      </w:pPr>
      <w:r>
        <w:rPr>
          <w:sz w:val="28"/>
          <w:szCs w:val="28"/>
        </w:rPr>
        <w:t>Применение налоговых расходов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Упорнеского сельского поселения.</w:t>
      </w:r>
    </w:p>
    <w:p>
      <w:pPr>
        <w:pStyle w:val="Normal"/>
        <w:autoSpaceDE w:val="false"/>
        <w:ind w:firstLine="552"/>
        <w:jc w:val="both"/>
        <w:rPr/>
      </w:pPr>
      <w:r>
        <w:rPr>
          <w:sz w:val="28"/>
          <w:szCs w:val="28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, потенциально имеющих право на получение льготы за 5-летний период (2016-2020 годов) согласно нижеприведенных таблиц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972"/>
        <w:gridCol w:w="972"/>
        <w:gridCol w:w="775"/>
        <w:gridCol w:w="775"/>
        <w:gridCol w:w="775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щая численность плательщиков, потенциально имеющих право на получение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стребованность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В отчетном году востребованность налоговых расходов составила 100%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Упорненского сельского поселения Павловского района. Результаты данного анализа отражены в таблицах № 1,2,3.  </w:t>
      </w:r>
    </w:p>
    <w:p>
      <w:pPr>
        <w:pStyle w:val="Normal"/>
        <w:overflowPunct w:val="false"/>
        <w:autoSpaceDE w:val="false"/>
        <w:ind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Анализ соответствия налогового расхода Упорненского сельского поселения Павловского района целям муниципальной программы за 2020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53"/>
        <w:gridCol w:w="2432"/>
        <w:gridCol w:w="243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Упорненского сельского поселения Павловского района от 08.02.2019 г.. №19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Упорненском сельском поселении Павловского района на 2020 го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Упорненского сельского поселения Павловск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Упорненского сельского поселения Павловского района, усиление адресности социальной помощ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нализ соответствия цели и задачи муниципальной программы и структурного элемента  муниципальной программы, к которому принадлежит налоговый расход Упорненского сельского поселения Павловского района за 2020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44"/>
        <w:gridCol w:w="2422"/>
        <w:gridCol w:w="2461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элемента муниципальной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структурного элемента муниципальной программ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Упорненского сельского поселения Павловского района от 08.02.2019 г.. №19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Упорненском сельском поселении Павловского района на 2020 год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детей многодетных сем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</w:tbl>
    <w:p>
      <w:pPr>
        <w:pStyle w:val="Normal"/>
        <w:overflowPunct w:val="false"/>
        <w:autoSpaceDE w:val="fals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p>
      <w:pPr>
        <w:pStyle w:val="Normal"/>
        <w:overflowPunct w:val="false"/>
        <w:autoSpaceDE w:val="false"/>
        <w:ind w:firstLine="540"/>
        <w:jc w:val="center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ответствия цели социально-экономической политики налогового расхода цели стратегического планирования Упорненского сельского поселения Павловского района за 2020 год</w:t>
      </w:r>
    </w:p>
    <w:p>
      <w:pPr>
        <w:pStyle w:val="Normal"/>
        <w:overflowPunct w:val="false"/>
        <w:autoSpaceDE w:val="false"/>
        <w:ind w:firstLine="540"/>
        <w:jc w:val="center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администрации Упорненского сельского поселения Павловского района от 06.11.2019г №93 «Об утверждении основных направлений бюджетной и налоговой политики Упорненского сельского поселения Павловского района на 2020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, направленных на устойчивое социально- экономическое развитие поселения 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rFonts w:eastAsia="NSimSun"/>
          <w:i/>
          <w:i/>
          <w:kern w:val="2"/>
          <w:sz w:val="28"/>
          <w:szCs w:val="28"/>
          <w:lang w:eastAsia="zh-CN" w:bidi="hi-IN"/>
        </w:rPr>
      </w:pPr>
      <w:r>
        <w:rPr>
          <w:bCs/>
          <w:sz w:val="28"/>
          <w:szCs w:val="28"/>
        </w:rPr>
        <w:t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</w:t>
      </w:r>
      <w:r>
        <w:rPr>
          <w:rFonts w:eastAsia="Calibri"/>
          <w:sz w:val="28"/>
          <w:szCs w:val="28"/>
          <w:lang w:eastAsia="en-US"/>
        </w:rPr>
        <w:t>Социальная поддержка граждан, оказавшихся в трудной жизненной ситуации и нуждающихся в социальной защите в Упорненском сельском поселении Павловского района на 2020 год</w:t>
      </w:r>
      <w:r>
        <w:rPr>
          <w:bCs/>
          <w:sz w:val="28"/>
          <w:szCs w:val="28"/>
        </w:rPr>
        <w:t xml:space="preserve">»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/>
          <w:kern w:val="2"/>
          <w:sz w:val="28"/>
          <w:szCs w:val="28"/>
          <w:lang w:eastAsia="zh-CN" w:bidi="hi-IN"/>
        </w:rPr>
        <w:t>направлениях бюджетной и налоговой политики Упорненского сельского поселения Павловского района на 2020 год</w:t>
      </w:r>
      <w:r>
        <w:rPr>
          <w:rFonts w:eastAsia="NSimSun"/>
          <w:i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С</w:t>
      </w:r>
      <w:r>
        <w:rPr>
          <w:color w:val="333333"/>
          <w:sz w:val="28"/>
          <w:szCs w:val="28"/>
          <w:shd w:fill="FFFFFF" w:val="clear"/>
        </w:rPr>
        <w:t xml:space="preserve"> 1 января </w:t>
      </w:r>
      <w:r>
        <w:rPr>
          <w:bCs/>
          <w:color w:val="333333"/>
          <w:sz w:val="28"/>
          <w:szCs w:val="28"/>
          <w:shd w:fill="FFFFFF" w:val="clear"/>
        </w:rPr>
        <w:t>2020</w:t>
      </w:r>
      <w:r>
        <w:rPr>
          <w:color w:val="333333"/>
          <w:sz w:val="28"/>
          <w:szCs w:val="28"/>
          <w:shd w:fill="FFFFFF" w:val="clear"/>
        </w:rPr>
        <w:t xml:space="preserve"> года </w:t>
      </w:r>
      <w:r>
        <w:rPr>
          <w:bCs/>
          <w:sz w:val="28"/>
          <w:szCs w:val="28"/>
        </w:rPr>
        <w:t>минимальный размер оплаты труда</w:t>
      </w:r>
      <w:r>
        <w:rPr>
          <w:color w:val="333333"/>
          <w:sz w:val="28"/>
          <w:szCs w:val="28"/>
          <w:shd w:fill="FFFFFF" w:val="clear"/>
        </w:rPr>
        <w:t xml:space="preserve"> не может быть менее 12130 рублей. Таким образом, результативность налоговых расходов по земельному налогу с физических лиц составляет </w:t>
      </w:r>
      <w:r>
        <w:rPr>
          <w:sz w:val="28"/>
          <w:szCs w:val="28"/>
          <w:shd w:fill="FFFFFF" w:val="clear"/>
        </w:rPr>
        <w:t>4000/8/12130= 0,04 (ноль целых четыре сотых)</w:t>
      </w:r>
      <w:r>
        <w:rPr>
          <w:color w:val="333333"/>
          <w:sz w:val="28"/>
          <w:szCs w:val="28"/>
          <w:shd w:fill="FFFFFF" w:val="clear"/>
        </w:rPr>
        <w:t xml:space="preserve"> – низкая результативнос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Несмотря на это и учитывая что </w:t>
      </w:r>
      <w:r>
        <w:rPr>
          <w:bCs/>
          <w:iCs/>
          <w:sz w:val="28"/>
          <w:szCs w:val="28"/>
        </w:rPr>
        <w:t xml:space="preserve"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</w:t>
      </w:r>
      <w:r>
        <w:rPr>
          <w:sz w:val="28"/>
          <w:szCs w:val="28"/>
        </w:rPr>
        <w:t>Упорненского</w:t>
      </w:r>
      <w:r>
        <w:rPr>
          <w:bCs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sz w:val="28"/>
          <w:szCs w:val="28"/>
        </w:rPr>
        <w:t>Упорненского</w:t>
      </w:r>
      <w:r>
        <w:rPr>
          <w:bCs/>
          <w:iCs/>
          <w:sz w:val="28"/>
          <w:szCs w:val="28"/>
        </w:rPr>
        <w:t xml:space="preserve"> сельского поселения его действие в  2020 году можно признать эффективным.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rStyle w:val="2"/>
        </w:rPr>
        <w:t xml:space="preserve">Вывод: </w:t>
      </w:r>
      <w:r>
        <w:rPr>
          <w:sz w:val="28"/>
          <w:szCs w:val="28"/>
        </w:rPr>
        <w:t>Освобождение от земельного налога многодетных семей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 необходимо сохранить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Эффективность льгот по налогу на имущество физических лиц</w:t>
      </w:r>
    </w:p>
    <w:p>
      <w:pPr>
        <w:pStyle w:val="Normal"/>
        <w:suppressAutoHyphens w:val="true"/>
        <w:ind w:firstLine="708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в соответствии с решением Совета Упорненского сельского поселения </w:t>
      </w:r>
      <w:r>
        <w:rPr>
          <w:color w:val="000000"/>
          <w:sz w:val="28"/>
          <w:szCs w:val="28"/>
        </w:rPr>
        <w:t xml:space="preserve">«О налоге на имущество физических лиц» от 15.09.2016 № 35/61 предоставлены льготы </w:t>
      </w:r>
      <w:r>
        <w:rPr>
          <w:sz w:val="28"/>
          <w:szCs w:val="28"/>
        </w:rPr>
        <w:t>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 Целевая категория данных налоговых расходов обусловлена необходимостью дополнительной  социальной защиты данных категорий налогоплательщиков – социальные налоговые расходы.</w:t>
      </w:r>
    </w:p>
    <w:p>
      <w:pPr>
        <w:pStyle w:val="Normal"/>
        <w:autoSpaceDE w:val="false"/>
        <w:ind w:firstLine="552"/>
        <w:jc w:val="both"/>
        <w:rPr/>
      </w:pPr>
      <w:r>
        <w:rPr>
          <w:sz w:val="28"/>
          <w:szCs w:val="28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 потенциально имеющих право на получение льготы за 5-летний период (2016-2020 годов) согласно нижеприведенных таблиц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972"/>
        <w:gridCol w:w="972"/>
        <w:gridCol w:w="775"/>
        <w:gridCol w:w="775"/>
        <w:gridCol w:w="775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щая численность плательщиков, потенциально имеющих право на получение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стребованность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В отчетном году востребованность налоговых расходов составила 100%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Упорненского сельского поселения Павловского района. Результаты данного анализа отражены в таблицах № 1,2,3.  </w:t>
      </w:r>
    </w:p>
    <w:p>
      <w:pPr>
        <w:pStyle w:val="Normal"/>
        <w:overflowPunct w:val="false"/>
        <w:autoSpaceDE w:val="false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Анализ соответствия налогового расхода Упорненского сельского поселения Павловского района целям муниципальной программы за 2020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433"/>
        <w:gridCol w:w="2411"/>
        <w:gridCol w:w="241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Упорненского сельского поселения Павловского района от 08.02.2019 г.. №19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Упорненском сельском поселении Павловского района на 2020 го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Упорненского сельского поселения Павл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Упорненского сельского поселения Павловского района, усиление адресности социальной помощ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нализ соответствия цели и задачи муниципальной программы и структурного элемента муниципальной программы, к которому принадлежит налоговый расход Упорненского сельского поселения Павловского района за 2020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421"/>
        <w:gridCol w:w="2395"/>
        <w:gridCol w:w="244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элемента муниципальной программ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структурного элемента муниципальной программы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Упорненского сельского поселения Павловского района от 08.02.2019 г.. №19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Упорненском сельском поселении Павловского района на 2020 год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детей многодетных сем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NSimSun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NSimSun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p>
      <w:pPr>
        <w:pStyle w:val="Normal"/>
        <w:overflowPunct w:val="false"/>
        <w:autoSpaceDE w:val="false"/>
        <w:ind w:firstLine="540"/>
        <w:jc w:val="center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ответствия цели социально-экономической политики налогового расхода цели стратегического планирования Упорненского сельского поселения Павловского района за 2020 год</w:t>
      </w:r>
    </w:p>
    <w:p>
      <w:pPr>
        <w:pStyle w:val="Normal"/>
        <w:overflowPunct w:val="false"/>
        <w:autoSpaceDE w:val="false"/>
        <w:ind w:firstLine="540"/>
        <w:jc w:val="center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администрации Упорненского сельского поселения Павловского района от 06.11.2019г №93 «Об утверждении основных направлений бюджетной и налоговой политики Упорненского сельского поселения Павловского района на 2020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, направленных на устойчивое социально- экономическое развитие поселения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</w:t>
      </w:r>
      <w:r>
        <w:rPr>
          <w:rFonts w:eastAsia="Calibri"/>
          <w:sz w:val="28"/>
          <w:szCs w:val="28"/>
          <w:lang w:eastAsia="en-US"/>
        </w:rPr>
        <w:t>Социальная поддержка граждан, оказавшихся в трудной жизненной ситуации и нуждающихся в социальной защите в Упорненском сельском поселении Павловского района на 2020 год</w:t>
      </w:r>
      <w:r>
        <w:rPr>
          <w:bCs/>
          <w:sz w:val="28"/>
          <w:szCs w:val="28"/>
        </w:rPr>
        <w:t xml:space="preserve">»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/>
          <w:kern w:val="2"/>
          <w:sz w:val="28"/>
          <w:szCs w:val="28"/>
          <w:lang w:eastAsia="zh-CN" w:bidi="hi-IN"/>
        </w:rPr>
        <w:t>направлениях бюджетной и налоговой политики Упорненского сельского поселения Павловского района на 2020год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С</w:t>
      </w:r>
      <w:r>
        <w:rPr>
          <w:color w:val="333333"/>
          <w:sz w:val="28"/>
          <w:szCs w:val="28"/>
          <w:shd w:fill="FFFFFF" w:val="clear"/>
        </w:rPr>
        <w:t xml:space="preserve"> 1 января </w:t>
      </w:r>
      <w:r>
        <w:rPr>
          <w:bCs/>
          <w:color w:val="333333"/>
          <w:sz w:val="28"/>
          <w:szCs w:val="28"/>
          <w:shd w:fill="FFFFFF" w:val="clear"/>
        </w:rPr>
        <w:t>2020</w:t>
      </w:r>
      <w:r>
        <w:rPr>
          <w:color w:val="333333"/>
          <w:sz w:val="28"/>
          <w:szCs w:val="28"/>
          <w:shd w:fill="FFFFFF" w:val="clear"/>
        </w:rPr>
        <w:t xml:space="preserve"> года </w:t>
      </w:r>
      <w:r>
        <w:rPr>
          <w:bCs/>
          <w:sz w:val="28"/>
          <w:szCs w:val="28"/>
        </w:rPr>
        <w:t>минимальный размер оплаты труда</w:t>
      </w:r>
      <w:r>
        <w:rPr>
          <w:color w:val="333333"/>
          <w:sz w:val="28"/>
          <w:szCs w:val="28"/>
          <w:shd w:fill="FFFFFF" w:val="clear"/>
        </w:rPr>
        <w:t xml:space="preserve"> не может быть менее 12130 рублей. Таким образом, результативность налоговых расходов по налогу на имущество физических лиц составляет </w:t>
      </w:r>
      <w:r>
        <w:rPr>
          <w:sz w:val="28"/>
          <w:szCs w:val="28"/>
          <w:shd w:fill="FFFFFF" w:val="clear"/>
        </w:rPr>
        <w:t>3000/18/12130=0,01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ноль</w:t>
      </w:r>
      <w:r>
        <w:rPr>
          <w:color w:val="333333"/>
          <w:sz w:val="28"/>
          <w:szCs w:val="28"/>
          <w:shd w:fill="FFFFFF" w:val="clear"/>
        </w:rPr>
        <w:t xml:space="preserve"> целых одна сотая) – низкая результативнос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Несмотря на это, и учитывая, что </w:t>
      </w:r>
      <w:r>
        <w:rPr>
          <w:bCs/>
          <w:iCs/>
          <w:sz w:val="28"/>
          <w:szCs w:val="28"/>
        </w:rPr>
        <w:t xml:space="preserve"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</w:t>
      </w:r>
      <w:r>
        <w:rPr>
          <w:sz w:val="28"/>
          <w:szCs w:val="28"/>
        </w:rPr>
        <w:t>Упорненского</w:t>
      </w:r>
      <w:r>
        <w:rPr>
          <w:bCs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sz w:val="28"/>
          <w:szCs w:val="28"/>
        </w:rPr>
        <w:t>Упорненского</w:t>
      </w:r>
      <w:r>
        <w:rPr>
          <w:bCs/>
          <w:iCs/>
          <w:sz w:val="28"/>
          <w:szCs w:val="28"/>
        </w:rPr>
        <w:t xml:space="preserve"> сельского поселения его действие в 2020 году можно признать эффективным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Cs/>
          <w:sz w:val="27"/>
          <w:szCs w:val="27"/>
        </w:rPr>
      </w:pPr>
      <w:r>
        <w:rPr>
          <w:rStyle w:val="2"/>
          <w:color w:val="000000"/>
        </w:rPr>
        <w:t xml:space="preserve">Вывод: </w:t>
      </w:r>
      <w:r>
        <w:rPr>
          <w:color w:val="000000"/>
          <w:sz w:val="28"/>
          <w:szCs w:val="28"/>
        </w:rPr>
        <w:t>Освобождение от налога на имущество многодетных семей необходимо сохранить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  <w:highlight w:val="yellow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А.В.Браславец</w:t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eastAsia="NSimSun"/>
          <w:b/>
          <w:b/>
          <w:kern w:val="2"/>
          <w:sz w:val="27"/>
          <w:szCs w:val="27"/>
          <w:lang w:eastAsia="zh-CN" w:bidi="hi-IN"/>
        </w:rPr>
      </w:pPr>
      <w:r>
        <w:rPr>
          <w:rFonts w:eastAsia="NSimSun"/>
          <w:b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284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к отчету об оценке эффективности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вых расходов Упорненского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вловского района за 2020 год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для проведения оценки налог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Упорненского сельского поселения Пав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ид налога: Земельный нал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8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</w:rPr>
              <w:t>Нормативные характеристики налоговых расходов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правовые акты  Упорнен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Совета Упорненского сельского поселения Павловского района «Об установлении земельного налога на территории Упорненского сельского поселения Павловского района» от 15.11.2017 №54/114, внесение изменений Решение от 15.11.2019 № 4/1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Упорненского сельского поселения Павловского район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Финансирование за счет средств бюджета Упорнен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Веселовского сельского поселения Павловского район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, финансируемые за счет средств бюджета муниципальн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ы вступления в силу положений муниципальных правовых актов Упорнен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01.01.2006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ы начала действия, предоставленного муниципальными правовыми актами Упорнен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01.01.2006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Упорненского сельского поселения Павловского района (при наличии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Упорненского сельского поселения Павловского района (при наличии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Не установлено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. Целевые характеристики налоговых расходов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учреждений, финансируемых за счет средств бюджета муниципальн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 Упорненского сельского поселения Павловского район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финансов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Упорненского сельского поселения Павловского район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устранение встречных финансовых пото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Упорненского сельского поселения Павловского район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Земельный на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Освобождение от налогооб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достижения целей муниципальных (ведомственных целевых) программ Упорненского сельского поселения Павловского района и (или) целей социально-экономической политики Упорненского сельского поселения Павловского района, не относящихся к муниципальным (ведомственным целевым) программам Упорнен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исключение встречных финансовых пото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д вида экономической деятельности (по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  <w:r>
              <w:rPr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eastAsia="N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80.1.</w:t>
            </w:r>
          </w:p>
          <w:p>
            <w:pPr>
              <w:pStyle w:val="Normal"/>
              <w:ind w:firstLine="50"/>
              <w:rPr>
                <w:rFonts w:eastAsia="N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80.21</w:t>
            </w:r>
          </w:p>
          <w:p>
            <w:pPr>
              <w:pStyle w:val="Normal"/>
              <w:ind w:firstLine="50"/>
              <w:rPr>
                <w:rFonts w:eastAsia="N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85.1</w:t>
            </w:r>
          </w:p>
          <w:p>
            <w:pPr>
              <w:pStyle w:val="Normal"/>
              <w:ind w:firstLine="50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1, 6, 7, 8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Упорнен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Веселовского сельского поселени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объём налогов, задекларированный для уплаты в местный бюджет (бюджет Упорнен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Упорненского сельского поселения Павловского района (тыс. рублей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налогов, задекларированный для уплаты в местный бюджет (бюджет Упорнен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налогового расхода Упорненского сельского поселения Павловского район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Упорненского сельско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селения Павловского района                                                                                                                                А.В.Браславец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отчету об оценке эффективности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вых расходов Упорненского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вловского района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для проведения оценки налоговых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налога: Земельный нал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8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</w:rPr>
              <w:t>Нормативные характеристики налоговых расходов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правовые акты  Упорнен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Совета Упорненского сельского поселения Павловского района «Об установлении земельного налога на территории Упорненского сельского поселения Павловского района» от 15.11.2017 №54/114,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сение изменений Решение от 15.11.2019 № 4/1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Упорненского сельского поселения Павловского район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Финансирование за счет средств бюджета Упорнен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Веселовского сельского поселения Павловского район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учреждения, финансируемые за счет средств бюджета сельского поселен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ы вступления в силу положений муниципальных правовых актов Упорнен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01.01.2006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ы начала действия, предоставленного муниципальными правовыми актами Упорнен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01.01.2006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Упорненского сельского поселения Павловского района (при наличии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Упорненского сельского поселения Павловского района (при наличии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Не установлено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Целевые характеристики налоговых расходов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полное освобождение от земельного налога муниципальных учреждений, финансируемых за счет средств бюджета сельского поселен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 Упорненского сельского поселения Павловского район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финансов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Упорненского сельского поселения Павловского район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устранение встречных финансовых пото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Упорненского сельского поселения Павловского район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Земельный на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Освобождение от налогооб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достижения целей муниципальных (ведомственных целевых) программ Упорненского сельского поселения Павловского района и (или) целей социально-экономической политики Упорненского сельского поселения Павловского района, не относящихся к муниципальным (ведомственным целевым) программам Упорнен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исключение встречных финансовых пото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д вида экономической деятельности (по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  <w:r>
              <w:rPr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eastAsia="N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75.11.31</w:t>
            </w:r>
          </w:p>
          <w:p>
            <w:pPr>
              <w:pStyle w:val="Normal"/>
              <w:ind w:firstLine="50"/>
              <w:rPr>
                <w:rFonts w:eastAsia="N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75.11.32</w:t>
            </w:r>
          </w:p>
          <w:p>
            <w:pPr>
              <w:pStyle w:val="Normal"/>
              <w:ind w:firstLine="50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9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1, 6, 7, 8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Упорнен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Веселовского сельского поселени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объём налогов, задекларированный для уплаты в местный бюджет (бюджет Упорнен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Упорненского сельского поселения Павловского района (тыс. рублей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налогов, задекларированный для уплаты в местный бюджет (бюджет Упорнен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налогового расхода Упорненского сельского поселения Павловского район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rPr>
          <w:rFonts w:eastAsia="NSimSun" w:cs="Calibri"/>
          <w:kern w:val="2"/>
          <w:sz w:val="24"/>
          <w:szCs w:val="24"/>
          <w:lang w:eastAsia="zh-CN"/>
        </w:rPr>
      </w:pPr>
      <w:r>
        <w:rPr>
          <w:rFonts w:eastAsia="NSimSun" w:cs="Calibri"/>
          <w:kern w:val="2"/>
          <w:sz w:val="24"/>
          <w:szCs w:val="24"/>
          <w:lang w:eastAsia="zh-CN"/>
        </w:rPr>
      </w:r>
    </w:p>
    <w:p>
      <w:pPr>
        <w:pStyle w:val="Normal"/>
        <w:rPr>
          <w:rFonts w:eastAsia="NSimSun" w:cs="Calibri"/>
          <w:kern w:val="2"/>
          <w:sz w:val="24"/>
          <w:szCs w:val="24"/>
          <w:lang w:eastAsia="zh-CN"/>
        </w:rPr>
      </w:pPr>
      <w:r>
        <w:rPr>
          <w:rFonts w:eastAsia="NSimSun" w:cs="Calibri"/>
          <w:kern w:val="2"/>
          <w:sz w:val="24"/>
          <w:szCs w:val="24"/>
          <w:lang w:eastAsia="zh-CN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Упорненского сельско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селения Павловского района                                                                                                                                А.В.Браславец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к отчету об оценке эффективности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вых расходов Упорненского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вловского района за 2020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для проведения оценки налог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налога: Земельный нал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38"/>
        <w:gridCol w:w="844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</w:rPr>
              <w:t>Нормативные характеристики налоговых расходов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правовые акты Упорнен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Совета Упорненского сельского поселения Павловского района «Об установлении земельного налога на территории Упорненского сельского поселения Павловского района» от 15.11.2017 №54/114, внесение изменений Решение от 15.11.2019 № 4/1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Упорненского сельского поселения Павловского район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Документальное подтверждение статуса многодетной семь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Упорненского сельского поселения Павловского район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Многодетные семь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ы вступления в силу положений муниципальных правовых актов Упорнен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01.01.2006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действия, предоставленного муниципальными правовыми актами Упорнен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01.01.2006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Упорненского сельского поселения Павловского района (при наличии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Упорненского сельского поселения Павловского района (при наличии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Не установлено</w:t>
            </w:r>
          </w:p>
        </w:tc>
      </w:tr>
      <w:tr>
        <w:trPr/>
        <w:tc>
          <w:tcPr>
            <w:tcW w:w="1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Целевые характеристики налоговых расходов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полное освобождение от земельного налога многодетных семей, в отношении земельных участков, занятых  ЛПХ </w:t>
            </w:r>
            <w:r>
              <w:rPr>
                <w:sz w:val="24"/>
                <w:szCs w:val="24"/>
              </w:rPr>
              <w:t>по одному лицевому сче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категория налогового расхода Упорненского сельского поселения Павловского район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Социаль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Упорненского сельского поселения Павловского район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Повышение уровня жизни многодетных сем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Упорненского сельского поселения Павловского район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Земельный на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полное освобождение от земельного налога многодетных семей, в отношении земельных участков, занятых  ЛПХ </w:t>
            </w:r>
            <w:r>
              <w:rPr>
                <w:sz w:val="24"/>
                <w:szCs w:val="24"/>
              </w:rPr>
              <w:t>по одному лицевому сче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0,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достижения целей муниципальных (ведомственных целевых) программ Упорненского сельского поселения Павловского района и (или) целей социально-экономической политики Упорненского сельского поселения Павловского района, не относящихся к муниципальным (ведомственным целевым) программам Упорнен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Повышение уровня жизни многодетных семей</w:t>
            </w:r>
          </w:p>
          <w:p>
            <w:pPr>
              <w:pStyle w:val="Normal"/>
              <w:rPr>
                <w:rFonts w:eastAsia="NSimSun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Calibri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д вида экономической деятельности (по 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  <w:r>
              <w:rPr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 xml:space="preserve"> Фискальные характеристики налогового расхода Упорненского сельского поселения Павловского района</w:t>
            </w:r>
          </w:p>
        </w:tc>
      </w:tr>
      <w:tr>
        <w:trPr/>
        <w:tc>
          <w:tcPr>
            <w:tcW w:w="1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Упорнен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Упорненского сельского поселения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объём налогов, задекларированный для уплаты в местный бюджет (бюджет Упорнен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Упорненского сельского поселения Павловского района (тыс. рублей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налогов, задекларированный для уплаты в местный бюджет (бюджет Упорнен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налогового расхода Упорненского сельского поселения Павловского район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Упорненского сельско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селения Павловского района                                                                                                                                А.В.Браславец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eastAsia="en-US"/>
        </w:rPr>
        <w:t>Приложение 4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отчету об оценке эффективности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вых расходов Упорненского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вловского района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казателей для проведения оценки налог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налога: Налог на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38"/>
        <w:gridCol w:w="844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</w:rPr>
              <w:t>Нормативные характеристики налоговых расходов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 Упорнен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м Совета Упорненского сельского поселения Павловского района «О налоге на имущество физических лиц» от 15.09.2016 № 35/61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Упорненского сельского поселения Павловского район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Документальное подтверждение статуса многодетной семь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Упорненского сельского поселения Павловского район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Многодетные семь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ы вступления в силу положений муниципальных правовых актов Упорнен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01.01.2008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действия, предоставленного муниципальными правовыми актами Упорнен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01.01.2008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Упорненского сельского поселения Павловского района (при наличии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Упорненского сельского поселения Павловского района (при наличии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Не установлено</w:t>
            </w:r>
          </w:p>
        </w:tc>
      </w:tr>
      <w:tr>
        <w:trPr/>
        <w:tc>
          <w:tcPr>
            <w:tcW w:w="1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. Целевые характеристики налоговых расходов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 Упорненского сельского поселения Павловского район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Социаль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Упорненского сельского поселения Павловского район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 xml:space="preserve">Повышение уровня жизни многодетных семей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Упорненского сельского поселения Павловского район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 xml:space="preserve">Налог на имуществ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0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достижения целей муниципальных (ведомственных целевых) программ Упорненского сельского поселения Павловского района и (или) целей социально-экономической политики Упорненского сельского поселения Павловского района, не относящихся к муниципальным (ведомственным целевым) программам Упорнен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 xml:space="preserve">Повышение уровня жизни многодетных семей </w:t>
            </w:r>
          </w:p>
          <w:p>
            <w:pPr>
              <w:pStyle w:val="Normal"/>
              <w:rPr>
                <w:rFonts w:eastAsia="NSimSun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Calibri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д вида экономической деятельности (по 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  <w:r>
              <w:rPr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0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NSimSun"/>
                <w:kern w:val="2"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NSimSun"/>
                <w:kern w:val="2"/>
                <w:sz w:val="24"/>
                <w:szCs w:val="24"/>
                <w:lang w:eastAsia="zh-CN"/>
              </w:rPr>
              <w:t xml:space="preserve"> Фискальные характеристики налогового расхода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Упорнен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Упорненского сельского поселения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объём налогов, задекларированный для уплаты в местный бюджет (бюджет Упорнен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Упорненского сельского поселения Павловского района (тыс. рублей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налогов, задекларированный для уплаты в местный бюджет (бюджет Упорнен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 оценки эффективности налогового расхода Упорненского сельского поселения Павловского район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А.В.Браславец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836.0" TargetMode="External"/><Relationship Id="rId4" Type="http://schemas.openxmlformats.org/officeDocument/2006/relationships/hyperlink" Target="http://mobileonline.garant.ru/document/redirect/70650726/0" TargetMode="External"/><Relationship Id="rId5" Type="http://schemas.openxmlformats.org/officeDocument/2006/relationships/hyperlink" Target="http://mobileonline.garant.ru/document/redirect/70650726/0" TargetMode="External"/><Relationship Id="rId6" Type="http://schemas.openxmlformats.org/officeDocument/2006/relationships/hyperlink" Target="http://mobileonline.garant.ru/document/redirect/70650726/0" TargetMode="External"/><Relationship Id="rId7" Type="http://schemas.openxmlformats.org/officeDocument/2006/relationships/hyperlink" Target="http://mobileonline.garant.ru/document/redirect/70650726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20:00Z</dcterms:created>
  <dc:creator>СОЦСФЕРА</dc:creator>
  <dc:description/>
  <cp:keywords/>
  <dc:language>en-US</dc:language>
  <cp:lastModifiedBy>Upor</cp:lastModifiedBy>
  <cp:lastPrinted>2021-07-29T13:35:00Z</cp:lastPrinted>
  <dcterms:modified xsi:type="dcterms:W3CDTF">2021-07-29T10:36:00Z</dcterms:modified>
  <cp:revision>28</cp:revision>
  <dc:subject/>
  <dc:title> </dc:title>
</cp:coreProperties>
</file>