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ОРН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25.07.2017                                                                         № 50/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Упорненского сельского поселения Павловского района от 15 сентября 2016 года № 35/61 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главой  32 Налогового  кодекса Российской Федерации «Налог на имущество физических лиц» и на основании заявления индивидуальных предпринимателей Упорненского сельского поселения, Совет Упорненского сельского поселения Павловского района р е ш и л: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Внести в решение Совета Упорненского сельского поселения Павловского района от  15 сентября 2016 года № 35/61 «О налоге на имущество физических лиц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6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2 решения изложить в следующей редакции: «2. Налоговые ставки  устанавливаются в  следующих размерах исходя из кадастровой стоимости объекта налогообложения:</w:t>
      </w:r>
    </w:p>
    <w:tbl>
      <w:tblPr>
        <w:tblW w:w="100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  <w:gridCol w:w="1846"/>
      </w:tblGrid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1345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) объекты налогообложения, включенные в перечень, определяемый в соответствии с п.7 ст.378.2 НК РФ, в отношении объектов налогообложения, предусмотренных абз.2 п.10 ст.378.2 НК 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2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налогообложения, кадастровая стоимость каждого из которых превышает 300 млн.ру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финансам, бюджету, налогам и инвестиционной политике  Совета Упорненского сельского поселения (Горбань И.В.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 и распространяется на правоотношения, возникшие с 1 января 201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sz w:val="28"/>
          <w:szCs w:val="28"/>
        </w:rPr>
        <w:t xml:space="preserve">И.о. главы Упорненского сельского </w:t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Белова</w:t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4:00Z</dcterms:created>
  <dc:creator>root</dc:creator>
  <dc:description/>
  <cp:keywords/>
  <dc:language>en-US</dc:language>
  <cp:lastModifiedBy>Upor</cp:lastModifiedBy>
  <cp:lastPrinted>2017-07-26T09:38:00Z</cp:lastPrinted>
  <dcterms:modified xsi:type="dcterms:W3CDTF">2017-07-26T06:38:00Z</dcterms:modified>
  <cp:revision>44</cp:revision>
  <dc:subject/>
  <dc:title>                                                 </dc:title>
</cp:coreProperties>
</file>