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СОВЕТ УПОРН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7.2017                                                                                     № 50/103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Упорненского сельского поселения Павловского района,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 и снятия с миграционного учета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е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ам, бюджету, налогам и инвестиционной политике  Совета Упорненского сельского поселения (Горбань И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И.о. главы  Упорненского сельског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С.А.Белова    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por</cp:lastModifiedBy>
  <cp:lastPrinted>2017-07-26T09:21:00Z</cp:lastPrinted>
  <dcterms:modified xsi:type="dcterms:W3CDTF">2017-07-26T06:22:00Z</dcterms:modified>
  <cp:revision>36</cp:revision>
  <dc:subject/>
  <dc:title>СОВЕТ МАРЬЯНОВСКОГО МУНИЦИПАЛЬНОГО РАЙОНА</dc:title>
</cp:coreProperties>
</file>