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02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447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Heading3"/>
        <w:rPr>
          <w:sz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1.03.2017                                                                                  № 43/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должностей и реестре должностей муниципальной службы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В соответствии со статьями 4,5,29 Закона Краснодарского края от 08 июня 2007 года № 1244-КЗ «О муниципальной службе в Краснодарском крае» и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, в целях приведения нормативных актов Совета Упорненского сельского поселения Павловского района в соответствие, Совет Упорнен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1.Утвердить реестр муниципальных должностей и реестр должностей муниципальной службы в Упорненском сельском поселении Павловского района ( прилагается).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2.Привести правовые акты главы Упорненского сельского поселения Павловского района в соответствии с указанным реестром.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3.Признать утратившим силу Решение Совета Упорненского сельского поселения Павловского района от 30.08.2007 года № 17/57 «О реестре муниципальных должностей и реестре должностей муниципальной службы»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4.Контроль за выполнением данного решения возложить на постоянную комиссию Совета Упорненского сельского поселения Павловского района по финансам, бюджету, налогам и инвестиционной политике (Горбань).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5.Организацию данного решения возложить на администрацию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  <w:t>6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Б.В.Тыщенко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0" w:right="0"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1.03.2017 № 43/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и реестр должностей муниципальной службы в Упорненском сельском поселении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естр муниципальны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естр муниципальных должностей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тарши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младши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Б.В.Ты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9:00Z</dcterms:created>
  <dc:creator>Admin</dc:creator>
  <dc:description/>
  <dc:language>en-US</dc:language>
  <cp:lastModifiedBy>Пользователь</cp:lastModifiedBy>
  <cp:lastPrinted>2017-03-03T11:35:00Z</cp:lastPrinted>
  <dcterms:modified xsi:type="dcterms:W3CDTF">2017-03-02T13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