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dxa"/>
        <w:jc w:val="left"/>
        <w:tblInd w:w="4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</w:tblGrid>
      <w:tr>
        <w:trPr>
          <w:trHeight w:val="322" w:hRule="atLeast"/>
        </w:trPr>
        <w:tc>
          <w:tcPr>
            <w:tcW w:w="5250" w:type="dxa"/>
            <w:vMerge w:val="restart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ложению о порядке принятия </w:t>
            </w: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  <w:lang w:eastAsia="ru-RU"/>
              </w:rPr>
              <w:t xml:space="preserve">лицами, замещающими муниципальные 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  <w:lang w:eastAsia="ru-RU"/>
              </w:rPr>
              <w:t>должности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и других организаци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25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ТАЙСТ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решении принять почетное или специальное звание, награду или иной знак отличия иностранного государства, международной организации, политической партии, иного общественного объединения или другой организ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разрешить мне принять ________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почетного или специального звания,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/>
        <w:t>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грады или иного знака отличия)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/>
        <w:t>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за какие заслуги присвоено и кем, за какие заслуги награждён(а) и кем)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/>
        <w:t>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 xml:space="preserve">(дата и место вручения документов к почетному или специальному званию, награды или иного знака отличия)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к почетному или специальному званию, награда и документы к ней, знак отличия и документы к нему (нужное подчеркнуть) 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(наименование почетного или специального звания, награды или иного знака отличия)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окументов к почетному или специальному званию, награде или иному знаку отлич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ны по акту приема-передачи № _______ от ___________________в управление организационной работы администрации Упорненского сельского поселения  Павловского рай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Упорненского сельского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еления Павловского района                                                       Б.В.Тыщенко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/>
      </w:r>
      <w:bookmarkStart w:id="0" w:name="_GoBack"/>
      <w:bookmarkStart w:id="1" w:name="_GoBack"/>
      <w:bookmarkEnd w:id="1"/>
    </w:p>
    <w:tbl>
      <w:tblPr>
        <w:tblW w:w="5250" w:type="dxa"/>
        <w:jc w:val="left"/>
        <w:tblInd w:w="4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</w:tblGrid>
      <w:tr>
        <w:trPr>
          <w:trHeight w:val="322" w:hRule="atLeast"/>
        </w:trPr>
        <w:tc>
          <w:tcPr>
            <w:tcW w:w="5250" w:type="dxa"/>
            <w:vMerge w:val="restart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ложению о порядке принятия </w:t>
            </w: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  <w:lang w:eastAsia="ru-RU"/>
              </w:rPr>
              <w:t xml:space="preserve">лицами, замещающими муниципальные 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  <w:lang w:eastAsia="ru-RU"/>
              </w:rPr>
              <w:t>должности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и других организаци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25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получении почетного или специального звания, награды или иного знака отличия иностранного государства, международной организации, политической партии, иного общественного объединения или другой организ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яю о принятом мною решении отказаться от получения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почетного или специального звания,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/>
        <w:t>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грады или иного знака отличия)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/>
        <w:t>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(за какие заслуги присвоено и кем, за какие заслуги награждён(а) и ке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___20__г.              ______________           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(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Упорненского сельского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еления Павловского района                                                  Б.В.Тыщенко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5:40:00Z</dcterms:created>
  <dc:creator>user</dc:creator>
  <dc:description/>
  <dc:language>en-US</dc:language>
  <cp:lastModifiedBy>user</cp:lastModifiedBy>
  <cp:lastPrinted>2016-11-30T13:35:00Z</cp:lastPrinted>
  <dcterms:modified xsi:type="dcterms:W3CDTF">2016-11-30T10:3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