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Упорне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работе органов местного самоуправления Упорненского сельского поселения Павловского района за  2016  год 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депутаты, гости, присутствующие!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ab/>
        <w:t>Сегодня мы проводим расширенную сессию Совета Упорненского сельского поселения, чтобы подвести итоги работы администрации и депутатского корпуса Упорненского сельского поселения за 2016 год. Дать оценку тому, что удалось сделать главе сельского поселения и его команде  в ушедшем году, озвучить нерешенные проблемы и определить задачи на предстоящий год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щая информация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ненское  сельское поселение  расположено в восточной части Павловского района в двадцати пяти  километрах от районного центра. Площадь территории  поселения  составляет – 6 672 га. Из них 4060 га – ЗАО «Юбилейное»,  1424 га - КООПХОЗ «Упорный», 105 га – фермерское хозяйство Максюков А.А. Земли поселений составляют 531 га, в том числе 487 га х. Упорный, 44 га – пос. Западный. На территории поселения расположено 448 домовладений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7 года численность населения составила 1099 человек, х.Упорный- 998 ч.. п.Западный – 101 ч., из них  513 мужчин и 586 женщин, пенсионеров 259 чел., трудоспособного населения – 360 чел. Дети и молодежь – 411 чел.  За   2016 год в центре занятости было официально зарегистрировано 4 безработных. В поселении проживают 13 многодетных семей.  В  течение  года из поселения убыло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человек, прибыло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человек, зарегистрировано 4 новорожденных и 14 умерших.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территории Упорненского сельского поселения расположены Детский сад № 21, средняя школа № 18, Дом культуры, библиотека, фельдшерско-акушерский пункт; раз в месяц, каждый второй понедельник  оказывает услуги населению по вкладам, приему коммунальных, налоговых и других платежей отделение Павловского сбербанка № 1813/004; почтовое отделение, которое предоставляет услуги населению по доставке корреспонденции, пенсий, пособий, услуги по подписке, приему коммунальных платежей, продаже товаров первой необходимости, имеется выход в Интернет;  участок  Павловскаярайгаз, 3 магазина частных предпринимателей, 1 фермерское хозяйство, совместное предприятие КООПХОЗ «Упорный» и  сельскохозяйственное предприятие ЗАО «Юбилейное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center"/>
        <w:rPr>
          <w:color w:val="212121"/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я и Совет Упорненского сельского поселения</w:t>
      </w:r>
    </w:p>
    <w:p>
      <w:pPr>
        <w:pStyle w:val="Normal"/>
        <w:shd w:fill="FFFFFF" w:val="clear"/>
        <w:spacing w:lineRule="atLeast" w:line="300" w:before="100" w:after="264"/>
        <w:ind w:left="0" w:right="0" w:firstLine="56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 преобразований, происходящих в поселении, во многом зависит от нашей совместной работы и от доверия друг к другу - доверия людей к власти и наоборот власти к людям.</w:t>
      </w:r>
    </w:p>
    <w:p>
      <w:pPr>
        <w:pStyle w:val="Normal"/>
        <w:shd w:fill="FFFFFF" w:val="clear"/>
        <w:spacing w:lineRule="atLeast" w:line="300" w:before="100" w:after="26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Этот очень серьезный и важный вопрос  является основным приоритетом в нашей повседневной работе. </w:t>
      </w:r>
    </w:p>
    <w:p>
      <w:pPr>
        <w:pStyle w:val="Normal"/>
        <w:shd w:fill="FFFFFF" w:val="clear"/>
        <w:spacing w:lineRule="atLeast" w:line="300" w:before="100" w:after="26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Это, прежде всего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исполнение бюджета посел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обеспечение бесперебойной работы учреждений культуры,  образования, здравоохран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before="10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соблюдение законов;</w:t>
      </w:r>
    </w:p>
    <w:p>
      <w:pPr>
        <w:pStyle w:val="Normal"/>
        <w:shd w:fill="FFFFFF" w:val="clear"/>
        <w:spacing w:before="10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наделение государственными полномочиями;</w:t>
      </w:r>
    </w:p>
    <w:p>
      <w:pPr>
        <w:pStyle w:val="Normal"/>
        <w:shd w:fill="FFFFFF" w:val="clear"/>
        <w:spacing w:before="10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бязательное 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shd w:fill="FFFFFF" w:val="clear"/>
        <w:spacing w:before="10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рамках нормотворческой деятельности за отчетный период принято 146 постановлений и 104 распоряжений по личному составу и основной деятельности.  Проведено 15 Собраний Представителей, состоящих из 10 депутатов на которых  приняты Решения по ряду важных вопросов, в т.ч.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нятие в муниципальную собственность объектов водоснабж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здание МУП ЖКХ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нятие устава в новой редакции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нятие бюджета на 2017 год и др.</w:t>
      </w:r>
    </w:p>
    <w:p>
      <w:pPr>
        <w:pStyle w:val="Normal"/>
        <w:shd w:fill="FFFFFF" w:val="clear"/>
        <w:spacing w:lineRule="atLeast" w:line="300" w:before="100" w:after="26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екты решений и  постановлений Администрации направляются в прокуратуру района.</w:t>
      </w:r>
    </w:p>
    <w:p>
      <w:pPr>
        <w:pStyle w:val="Normal"/>
        <w:shd w:fill="FFFFFF" w:val="clear"/>
        <w:spacing w:lineRule="atLeast" w:line="300" w:before="100" w:after="264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color w:val="212121"/>
          <w:sz w:val="28"/>
          <w:szCs w:val="28"/>
        </w:rPr>
        <w:t xml:space="preserve"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, вся информация пополняется. </w:t>
      </w:r>
    </w:p>
    <w:p>
      <w:pPr>
        <w:pStyle w:val="Normal"/>
        <w:shd w:fill="FFFFFF" w:val="clear"/>
        <w:spacing w:lineRule="auto" w:line="276"/>
        <w:ind w:left="614" w:right="0" w:hanging="0"/>
        <w:rPr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3.Доходы</w:t>
      </w:r>
    </w:p>
    <w:p>
      <w:pPr>
        <w:pStyle w:val="Normal"/>
        <w:shd w:fill="FFFFFF" w:val="clear"/>
        <w:spacing w:lineRule="auto" w:line="276"/>
        <w:ind w:left="0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0" w:right="19" w:firstLine="68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оходная часть бюджета сельского поселения в 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году сформирована налоговыми доходами и сборами (НДФЛ, единый сельскохозяйственный налог, земельный налог, налог на имущество физических лиц) и безвозмездными поступлениями в местный бюджет из бюджетов других уровней.</w:t>
      </w:r>
    </w:p>
    <w:p>
      <w:pPr>
        <w:pStyle w:val="Normal"/>
        <w:shd w:fill="FFFFFF" w:val="clear"/>
        <w:spacing w:lineRule="auto" w:line="276"/>
        <w:ind w:left="10" w:right="10" w:firstLine="9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   </w:t>
      </w:r>
      <w:r>
        <w:rPr>
          <w:spacing w:val="-1"/>
          <w:sz w:val="28"/>
          <w:szCs w:val="28"/>
          <w:lang w:val="en-US"/>
        </w:rPr>
        <w:t>2016</w:t>
      </w:r>
      <w:r>
        <w:rPr>
          <w:spacing w:val="-1"/>
          <w:sz w:val="28"/>
          <w:szCs w:val="28"/>
        </w:rPr>
        <w:t xml:space="preserve"> год  общий объем доходов, поступивших в </w:t>
      </w:r>
      <w:r>
        <w:rPr>
          <w:sz w:val="28"/>
          <w:szCs w:val="28"/>
        </w:rPr>
        <w:t xml:space="preserve">бюджет Упорненского сельского поселения с учетом безвозмездных поступлений составил </w:t>
      </w:r>
      <w:r>
        <w:rPr>
          <w:sz w:val="28"/>
          <w:szCs w:val="28"/>
          <w:lang w:val="en-US"/>
        </w:rPr>
        <w:t>9745,3</w:t>
      </w:r>
      <w:r>
        <w:rPr>
          <w:sz w:val="28"/>
          <w:szCs w:val="28"/>
        </w:rPr>
        <w:t xml:space="preserve"> тыс. рублей. Собственные доходы 5769,1 тыс.рублей.</w:t>
      </w:r>
    </w:p>
    <w:p>
      <w:pPr>
        <w:pStyle w:val="Normal"/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оходная часть бюджета 2016 года состояла из:</w:t>
      </w:r>
    </w:p>
    <w:p>
      <w:pPr>
        <w:pStyle w:val="Normal"/>
        <w:shd w:fill="FFFFFF" w:val="clear"/>
        <w:spacing w:lineRule="auto" w:line="276"/>
        <w:ind w:left="10" w:right="1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10" w:firstLine="960"/>
        <w:jc w:val="both"/>
        <w:rPr>
          <w:sz w:val="28"/>
          <w:szCs w:val="28"/>
        </w:rPr>
      </w:pPr>
      <w:r>
        <w:rPr>
          <w:sz w:val="28"/>
          <w:szCs w:val="28"/>
        </w:rPr>
        <w:t>НДФЛ: 2444,87 тыс. руб., ЕСХН: 1641,86 тыс. руб., акцизы – 771,51 тыс. руб.</w:t>
      </w:r>
    </w:p>
    <w:p>
      <w:pPr>
        <w:pStyle w:val="Normal"/>
        <w:shd w:fill="FFFFFF" w:val="clear"/>
        <w:spacing w:lineRule="auto" w:line="276"/>
        <w:ind w:left="10" w:right="10" w:firstLine="960"/>
        <w:jc w:val="both"/>
        <w:rPr>
          <w:sz w:val="28"/>
          <w:szCs w:val="28"/>
        </w:rPr>
      </w:pPr>
      <w:r>
        <w:rPr>
          <w:sz w:val="28"/>
          <w:szCs w:val="28"/>
        </w:rPr>
        <w:t>Налог на  имущество: 122,91  тыс. руб., Земельный налог: 1537,64 тыс. руб.</w:t>
      </w:r>
    </w:p>
    <w:p>
      <w:pPr>
        <w:pStyle w:val="Normal"/>
        <w:shd w:fill="FFFFFF" w:val="clear"/>
        <w:spacing w:lineRule="auto" w:line="276"/>
        <w:ind w:left="10" w:right="10" w:firstLine="96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на земли населенных пунктов с 2015 года в бюджет Упорненского сельского поселения не поступает.</w:t>
      </w:r>
    </w:p>
    <w:p>
      <w:pPr>
        <w:pStyle w:val="Normal"/>
        <w:shd w:fill="FFFFFF" w:val="clear"/>
        <w:spacing w:lineRule="auto" w:line="276"/>
        <w:ind w:left="10" w:right="10" w:firstLine="96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 составили 3204,5 тыс. руб., из них:</w:t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делены субсидии - 623 тыс. руб. – на поэтапное повышение заработной платы работников культуры, 76,3 тыс. руб. – субвенции на осуществление первичного воинского учета и 3,8 тыс. руб. – на осуществление полномочий по образованию и деятельности административных комиссий., 500 тыс. рублей на дополнительную помощь местным бюджетам для решения социально-значимых вопросов, 2000 тыс. рублей — поощрение победителей краевого 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.</w:t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pacing w:val="-5"/>
          <w:sz w:val="28"/>
          <w:szCs w:val="28"/>
          <w:u w:val="single"/>
        </w:rPr>
        <w:t>4.Расходы</w:t>
      </w:r>
    </w:p>
    <w:p>
      <w:pPr>
        <w:pStyle w:val="Normal"/>
        <w:shd w:fill="FFFFFF" w:val="clear"/>
        <w:spacing w:lineRule="auto" w:line="276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76"/>
        <w:ind w:left="19" w:right="0" w:firstLine="68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сельского поселения за  2016 год составили  7640,4 тыс. рублей.    На содержание аппарата администрации  израсходованы средства в сумме 2853,9 тыс. руб., благоустройство 129 тыс. рублей (оплата, техническое обслуживание уличного освещения, содержание мест захоронения, содержание территории поселения(в чистоте)),   содержание военно-учетного стола 76,3 тыс.рублей, ремонт автомобильных дорог – 641,0  тыс.рублей (64,0- ремонт а/д местного значения, ), содержание  учреждений культуры – Дома культуры и библиотеки 2061,2 тыс. руб.  Расходы по молодежной политике и оздоровлению детей составили 78 тыс. рублей, (приобретение воркаут -площадки, трудоустройство молодежи), 74 тыс руб.- ветеранской организации, 15 тыс. руб. - оформление границ поселения, 1627,4 тыс. руб. -капитальный ремонт артезианской скважины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  </w:t>
      </w:r>
      <w:r>
        <w:rPr>
          <w:b/>
          <w:sz w:val="28"/>
          <w:szCs w:val="28"/>
          <w:u w:val="single"/>
        </w:rPr>
        <w:t>Личные     подсобные хозяйства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новным доходом для многих жителей является работа на земле, занятие личным подсобным хозяйством (ЛПХ). В Упорненском сельском поселении за 448 личными подсобными хозяйствами закреплено земельных участков общей площадью 171 га. На начало года в ЛПХ поселения содержится 132 гол. КРС, в т.ч. коров 11 гол., овец и коз 176 гол., птицы 4990 тыс.гол., кроликов 326 гол. За 2016 год в ЛПХ Упорненского сельского поселения произведено мяса 66 т, молока – 87 т., картофеля – 66 т, овощей – 40 т. </w:t>
      </w:r>
    </w:p>
    <w:p>
      <w:pPr>
        <w:pStyle w:val="Normal"/>
        <w:spacing w:lineRule="auto" w:line="276"/>
        <w:ind w:left="0" w:right="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Работа с  населени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направлением в деятельности администрации считается работа с населением: в течение года проводились встречи, сходы граждан, на которых рассматривались такие вопросы как  незаконный оборот алкогольной и спиртосодержащей продукции  на территории поселения, пожарная безопасность, профилактика терроризма и экстремизма, обсуждалась работа участкового и благоустройство поселения. В    2016 году на личном приеме у главы побывали 24 человека.  Из них 11 обращений поддержано, 13- разъяснено. Анализ характера поступивших обращений показал, что чаще всего в обращениях граждан поднимались вопросы выписки леса, благоустройства, ремонт и содержание дорог, уличное освещение, налогообложение, земельные и имущественные вопросы, вопросы регистрации граждан. Многочисленны обращения по поводу разрешения конфликтных ситуаций с соседями. Работа по личному приему граждан ведется регулярно, по средам и пятницам каждую недел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специалистами администрации выдано гражданам 422  справок ( о составе семьи, о наличии сельхоз животных, для оформления нотариальных действий),  все справки администрацией поселения выдаются бесплатно. Выдано 20 доверенностей, на общую сумму 3600 тыс. рубл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В течение года администрацией осуществлялась планомерная работа в сфере управления и распоряжения муниципальным имуществом, проводилась работа по выдаче документов по оформлению прав собственности на землю и имущество. Выданы 13выписок из похозяйственных книг на земельный участок.</w:t>
      </w:r>
    </w:p>
    <w:p>
      <w:pPr>
        <w:pStyle w:val="Normal"/>
        <w:spacing w:lineRule="auto" w:line="276"/>
        <w:ind w:left="0" w:right="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Профилактика правонарушений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преступлений, безопасности и правонарушений несовершеннолетних при администрации сельского поселения созданы Совет профилактики, добровольная народная дружина,  осуществляющая дежурство в вечернее время и во время проведения праздничных поселенческих мероприятий. 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2016 год состоялось 11 заседаний Совета профилактики правонарушений. На заседаниях Совета рассматриваются вопросы профилактики безнадзорности и правонарушений среди несовершеннолетних, неблагополучных семей, а также лица, состоящие на профилактическом учете в полиции. В 2016 году расммотрено 26 граждан, состоящих на различных видах профилактического учета. Неоднократно комиссией посещались семьи, находящиеся в трудной жизненной ситуации с целью проведения профилактических бесед с родителями, совершеннолетними и несовершеннолетними членами этих семей , о недопустимости совершения правонарушений и безнадзорности несовершеннолетних. Семьям, находящимся в трудной жизненной ситуации, была оказана методическая помощь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u w:val="single"/>
        </w:rPr>
        <w:t>. Первичный воинский учет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ведется исполнение отдельных государственных полномочий в части ведения воинского учета. Учет граждан,  пребывающих в запасе, граждан, подлежащих призыву на военную службу в администрации поселения ведется в соответствии с требованиями закона РФ «О воинской военной службе», Положения о воинской учете, и инструкций. В настоящее время на воинском учете состоит 193 человека.  15 человек – подлежащих призыву и первоначальной постановке на воинский учет; 13 офицеров запаса.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ервоначальную призывную комиссию прошли 5 призывников,  по достижению предельного возраста сняты с воинского учета 5 человек. В настоящее время срочную службу в рядах Российской армии проходит 11 юношей.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276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</w:t>
      </w:r>
      <w:r>
        <w:rPr>
          <w:b/>
          <w:spacing w:val="-1"/>
          <w:sz w:val="28"/>
          <w:szCs w:val="28"/>
        </w:rPr>
        <w:t>9</w:t>
      </w:r>
      <w:r>
        <w:rPr>
          <w:b/>
          <w:spacing w:val="-1"/>
          <w:sz w:val="28"/>
          <w:szCs w:val="28"/>
          <w:u w:val="single"/>
        </w:rPr>
        <w:t>. Здравоохранение.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На территории поселения работает врачебная амбулатория. Коллектив амбулатории составляет 4 человека: фельдшер, акушерка, зубной врач, санитарка. Фельдшером и акушером ведется лечебно-профилактическая, санитарно-просветительная работа, обслуживание женского и детского населения. В  2016 году за помощью обратились 5976 человек, на дому посещено 367 человек. По вторникам прием ведет участковый терапевт, два раза в месяц врач педиатр. По понедельникам берется забор крови. Каждую среду работает врач — стоматолог. Остается нерешенной проблемой капитальный ремонт здания амбулатории, перекрытие крыши, строительство пандуса для маломобильных групп граждан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u w:val="single"/>
        </w:rPr>
        <w:t>. Образование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На территории поселения находится МБОУООШ №18 и МБДОУ №21. В средней школе обучается 96 учащихся , педагогический коллектив 14 человек. 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Школа обеспечена всем необходимым для выполнения беспрерывного и полноценного образовательного процесса (библиотека, имеются специализированные кабинеты информатики, физики, химии, в кабинетах начальных классов – автоматизированные рабочие места для учителя).  В школе созданы волонтерский и тимуровский отряды.  Учащиеся школы неоднократно становились победителями муниципального и призерами зонального этапов по  футболу, мини-футболу, настольному теннису, волейболу, баскетболу, призерами муниципального этапа во Всекубанской олимпиаде школьников по различным предметам, победителями и призерами районных и краевых конкурсов. Школа № 18 сотрудничает с учреждениями культуры, с отделом молодежи проводятся совместные мероприятия посвященные Дню Победы, дню пожилого человека, спортивные мероприятия. Депутатами Совета муниципального образования Павловский район были выделены денежные средства 1 млн. 845 тыс рублей. На эти средства в МБОУ ООШ № 18 были установлены теплые туалеты, заменены окна, обустроен кабинет химии, отремонтирован  цоколь по перимертру здания школы, частичный ремонт кровли. К новому учебному году также был произведен косметический ремонт школы, деньги на который выделило ЗАО «Юбилейное» в лице В.А.Лупина в сумме 70 тыс. рублей, КООПХОЗом «Упорный» в лице В.Н.Гуляй на строительство теплиц выделено 20 тыс. рублей и 30 тыс. рублей на поездку в океанарий города Краснодара.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блемы школы: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хватка рабочих кабинетов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монт спортзала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на полов и электропроводки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Детский сад посещает 44 ребенка. Они размещаются в 2-х возрастных группах: 1 группа раннего возраста и 1 дошкольная.  В детском саду имеется все необходимое для  полноценного образования и воспитания детей: музыкально-физкультурный зал, медицинский кабинет, пищеблок, прачечная. Коллектив детского сада – 16 человек. </w:t>
      </w:r>
    </w:p>
    <w:p>
      <w:pPr>
        <w:pStyle w:val="ListParagraph"/>
        <w:shd w:fill="FFFFFF" w:val="clear"/>
        <w:spacing w:lineRule="auto" w:line="276" w:before="631" w:after="0"/>
        <w:ind w:left="0" w:right="5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 счет бюджетных средств вставлены входные двери. </w:t>
      </w:r>
    </w:p>
    <w:p>
      <w:pPr>
        <w:pStyle w:val="ListParagraph"/>
        <w:shd w:fill="FFFFFF" w:val="clear"/>
        <w:spacing w:lineRule="auto" w:line="276" w:before="631" w:after="0"/>
        <w:ind w:left="0" w:right="5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:</w:t>
      </w:r>
    </w:p>
    <w:p>
      <w:pPr>
        <w:pStyle w:val="ListParagraph"/>
        <w:shd w:fill="FFFFFF" w:val="clear"/>
        <w:spacing w:lineRule="atLeast" w:line="200" w:before="0" w:after="0"/>
        <w:ind w:left="0" w:right="5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Ремонт пищеблока.</w:t>
      </w:r>
    </w:p>
    <w:p>
      <w:pPr>
        <w:pStyle w:val="ListParagraph"/>
        <w:shd w:fill="FFFFFF" w:val="clear"/>
        <w:spacing w:lineRule="atLeast" w:line="200" w:before="0" w:after="0"/>
        <w:ind w:left="0" w:righ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Замена  окон.</w:t>
      </w:r>
    </w:p>
    <w:p>
      <w:pPr>
        <w:pStyle w:val="ListParagraph"/>
        <w:shd w:fill="FFFFFF" w:val="clear"/>
        <w:spacing w:lineRule="atLeast" w:line="200" w:before="0" w:after="0"/>
        <w:ind w:left="0" w:righ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Замена полов в теневых навесах.</w:t>
      </w:r>
    </w:p>
    <w:p>
      <w:pPr>
        <w:pStyle w:val="ListParagraph"/>
        <w:shd w:fill="FFFFFF" w:val="clear"/>
        <w:spacing w:lineRule="auto" w:line="276" w:before="631" w:after="0"/>
        <w:ind w:left="927" w:righ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11. Молодежная политика</w:t>
      </w:r>
    </w:p>
    <w:p>
      <w:pPr>
        <w:pStyle w:val="Normal"/>
        <w:shd w:fill="FFFFFF" w:val="clear"/>
        <w:ind w:left="0" w:righ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Упорненском сельском поселении работает отдел молодежи, одним из основных направлений которого является патриотическое и духовно-нравственное воспитание. За 2016 год наша молодежь принимала активное участие в станичных, </w:t>
      </w:r>
      <w:bookmarkStart w:id="0" w:name="_GoBack"/>
      <w:bookmarkEnd w:id="0"/>
      <w:r>
        <w:rPr>
          <w:spacing w:val="-1"/>
          <w:sz w:val="28"/>
          <w:szCs w:val="28"/>
        </w:rPr>
        <w:t xml:space="preserve"> поселенческих мероприятиях в таких как:</w:t>
      </w:r>
    </w:p>
    <w:p>
      <w:pPr>
        <w:pStyle w:val="Normal"/>
        <w:shd w:fill="FFFFFF" w:val="clear"/>
        <w:ind w:left="0" w:righ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ероприятия в рамках месячника оборонно-массовой и военно – патриотической  работы;</w:t>
      </w:r>
    </w:p>
    <w:p>
      <w:pPr>
        <w:pStyle w:val="Normal"/>
        <w:shd w:fill="FFFFFF" w:val="clear"/>
        <w:ind w:left="0" w:righ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сероссийская акция «Георгиевская лента», собранные деньги были перечислены в общероссийскую общественную организацию «Российский красный крест»; участие в акции «Дерево жизни» высадили саженцы — березы и липы;</w:t>
      </w:r>
    </w:p>
    <w:p>
      <w:pPr>
        <w:pStyle w:val="Normal"/>
        <w:shd w:fill="FFFFFF" w:val="clear"/>
        <w:ind w:left="0" w:righ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 целью формирования отрицательного отношения к вредным привычкам проведено ряд круглых столов антинаркотической направленности, просмотр видеороликов,, спортивно – подвижные игры;</w:t>
      </w:r>
    </w:p>
    <w:p>
      <w:pPr>
        <w:pStyle w:val="Normal"/>
        <w:shd w:fill="FFFFFF" w:val="clear"/>
        <w:ind w:left="0" w:righ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благотворительная акция «Я с тобой», «Мы вместе» помощь детям, имеющих онколтгические заболевания. Собранные деньги были перечилены в благотворительный фонд «Край добра»;</w:t>
      </w:r>
    </w:p>
    <w:p>
      <w:pPr>
        <w:pStyle w:val="Normal"/>
        <w:shd w:fill="FFFFFF" w:val="clear"/>
        <w:ind w:left="0" w:righ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олодежные дискотеки с привлечение молодежи  соседних станиц;</w:t>
      </w:r>
    </w:p>
    <w:p>
      <w:pPr>
        <w:pStyle w:val="Normal"/>
        <w:shd w:fill="FFFFFF" w:val="clear"/>
        <w:ind w:left="0" w:righ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 целью формирования в духовно — нравственного воспитания молодежи приняли участие в творческом конкурсе «Пасхальное яйцо 2016», в номинации «Декоративно-прикладное творчество» заняли 1 место.</w:t>
      </w:r>
    </w:p>
    <w:p>
      <w:pPr>
        <w:pStyle w:val="Normal"/>
        <w:shd w:fill="FFFFFF" w:val="clear"/>
        <w:ind w:left="0" w:righ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территории Упорненского сельского поселения действует волонтерский отряд «Новое движение». Волонтеры оказывают помощь пожилым людям, поздравляют ветеранов труда и тружеников тыла с юбилеем и Днем Матери, проводят благотворительные акции, участвуют во всероссийских субботниках.</w:t>
      </w:r>
    </w:p>
    <w:p>
      <w:pPr>
        <w:pStyle w:val="Normal"/>
        <w:shd w:fill="FFFFFF" w:val="clear"/>
        <w:ind w:left="0" w:righ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июня по август 2016 года функционировала молодежная дворовая площадка на территории МБОУ ООШ № 18. В ней принимали участие 21 человек в возрасте  от 14-27 лет.  За время работы летней площадки были проведены ряд матчей по футболу и волейболу, туриниры на воркаут-площадке между поселениями.</w:t>
      </w:r>
    </w:p>
    <w:p>
      <w:pPr>
        <w:pStyle w:val="Normal"/>
        <w:shd w:fill="FFFFFF" w:val="clear"/>
        <w:ind w:left="0" w:righ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целях популяризации туризма в молодежной среде и оздоровления  молодежи наша молодежь принимала участие в 5 дневных форумных площадках на территории хутора Нового и хутора Красного в возрасте от 18 до 30 лет. На территории поселения и за ее пределами организовываются однодневные туристические походы с привлечением молодежи соседних станиц .Целью таких походов является важной формой оздоровления и физического развития подростков и молодежи.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Все мероприятия, проводимые специалистом по работе с молодежью направлены: на отвлечение от негативного влияния улицы; привлечение подростков и молодежи к организации здорового и полезного досуга; профилактику вредных привычек; пропаганду здорового образа жизни; поддержания закона  № 1539-КК «О мерах по профилактики безнадзорности  и правонарушений несовершеннолетних в Краснодарском крае».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2.Культура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рненский Дом культуры   –  культурно – досуговое учреждение Администрации Упорненского сельского поселения в области традиционного песенного, музыкального творчества, культурно - досуговой деятельности</w:t>
      </w:r>
      <w:r>
        <w:rPr>
          <w:sz w:val="28"/>
          <w:szCs w:val="28"/>
        </w:rPr>
        <w:t>. Это учреждение, в котором реализуется государственная культурная политика.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й деятельностью МБУ «ДК МО Упорненское СП» является предоставлению населению на территории Упорненского сельского поселения разнообразных услуг социально-культурного, просветительского и развлекательного характера, возрождение и развитие национальной культуры, организация досуга населения. В зону обслуживания входит хутор Упорный и поселок Западный.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 ДК составляет 7 человек. Организацию культрно-массовой работы обеспечивают  4 специалиста.  В Доме культуры ведут свою работу  7 клубных формирований, их посещают  85 человек (юные жители хут. Упорного и пос.Западного посещаю кружки: агитбригада «Непоседы»- 20 чел.,  кружок художественного чтения «Друзья» - 16 чел.,  кружок «Умелые ручки» - 11 чел., , детский эстрадный кружок – 6 чел., танцевальный кружок «Каблучок» - 12 человке, клуб выходного дня «Веселый затейник». – 11 чел., для взрослого населения ведут свою работу: агитбригада «Калейдоскоп»). 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Упорненским ДК являютс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ие потребностей населения в сохранении и развитии традиционного художественного творчества, любительского искусства, другой самодеятельной творческой инициативы и социально- культурной активности насел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организации культурного досуга и отдыха жителей сельского посел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За  2016 год Домом культуры    хутора Упорного было проведено 350 мероприятий, на которых присутствовало 14750 человек: для детей Упорненского сельского поселения проведено 151 мероприятий, молодежных вечеров 124, на сцене Дома культуры поставлено 25 концертов художественной самодеятельности. Работники культуры подготовили и провели немало интересных мероприятий – это и тематические, обрядовые праздники, в течение года проводились мероприятия ко всем календарным датам. Принимали участие в районных, краевых фестивалях и конкурсах, которые проходили в этнографической станице Атамань и в ст.Павловской:  «Кубань свадебная», «Навары милая» - фестиваль вареников, «Лучшая организация работы Дома культуры», «Юные звездочки Кубани», а также принимали участие в праздновании Дня станицы Павловской и Павловского района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ом культуры тесно сотрудничает с учреждениями и организациями Упорненского СП – это школа, библиотека, детский сад, Совет ветеранов, молодежная организация .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3.Библиотечная система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территории сельского поселения находится Муниципальное бюджетное учреждение «Библиотека Упорненского сельского поселения». Количественные показатели учреждения рассчитаны согласно Стандарту деятельности и утверждены в муниципальных заданиях бюджетных учреждений отрасли «Культура» Упорненского сельского поселения. </w:t>
      </w:r>
    </w:p>
    <w:p>
      <w:pPr>
        <w:pStyle w:val="Normal"/>
        <w:shd w:fill="FFFFFF" w:val="clear"/>
        <w:spacing w:lineRule="auto" w:line="276"/>
        <w:ind w:left="29" w:right="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 прошедший год в библиотеке было зарегистрировано 520 читателей. Фонд библиотеки составляет 9487 экземпляров, что на 49 единицы больше по сравнению с 2015 годом. Приобретена литература и периодические издания на сумму 5 тыс. рублей.  Информационные потребности читателей выполняются благодаря подключению библиотеки к сети Интернет.</w:t>
      </w:r>
      <w:r>
        <w:rPr>
          <w:rFonts w:cs="Times New Roman"/>
          <w:spacing w:val="-1"/>
          <w:sz w:val="28"/>
          <w:szCs w:val="28"/>
        </w:rPr>
        <w:t>Самым масштабным событием общенационального уровня в поддержку чтения была международная акция «</w:t>
      </w:r>
      <w:r>
        <w:rPr>
          <w:rFonts w:cs="Times New Roman"/>
          <w:b w:val="false"/>
          <w:bCs w:val="false"/>
          <w:spacing w:val="-1"/>
          <w:sz w:val="28"/>
          <w:szCs w:val="28"/>
        </w:rPr>
        <w:t>Библионочь-2016», посвященная году кино.</w:t>
      </w:r>
      <w:r>
        <w:rPr>
          <w:rFonts w:cs="Times New Roman"/>
          <w:b/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Ее цель- развитие библиотечного и книжного дела, пропаганда и продвижение чтения, а также организация новых форматов проведения интеллектуального досуга населения.</w:t>
      </w:r>
    </w:p>
    <w:p>
      <w:pPr>
        <w:pStyle w:val="Normal"/>
        <w:shd w:fill="FFFFFF" w:val="clear"/>
        <w:spacing w:lineRule="auto" w:line="276"/>
        <w:ind w:left="29" w:right="0" w:firstLine="701"/>
        <w:jc w:val="both"/>
        <w:rPr>
          <w:b/>
          <w:b/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м направлением деятельности библиотеки являются патриотическое воспитание и формирование гражданской активности. Библиотека работает в сотрудничестве со школой, детским садом, ДК,   и занимается общественной культурно-просветительской и  досуговой деятельностью.  На базе библиотеки ведется летопись истории хутора Упорного и поселка Западного, оформление альбома «История нашего хутора». </w:t>
      </w:r>
    </w:p>
    <w:p>
      <w:pPr>
        <w:pStyle w:val="Normal"/>
        <w:shd w:fill="FFFFFF" w:val="clear"/>
        <w:tabs>
          <w:tab w:val="clear" w:pos="708"/>
          <w:tab w:val="left" w:pos="8722" w:leader="none"/>
        </w:tabs>
        <w:spacing w:lineRule="auto" w:line="276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8722" w:leader="none"/>
        </w:tabs>
        <w:spacing w:lineRule="auto" w:line="276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        </w:t>
      </w:r>
      <w:r>
        <w:rPr>
          <w:b/>
          <w:spacing w:val="-12"/>
          <w:sz w:val="28"/>
          <w:szCs w:val="28"/>
          <w:u w:val="single"/>
        </w:rPr>
        <w:t>14. Социальное обеспечение</w:t>
      </w:r>
    </w:p>
    <w:p>
      <w:pPr>
        <w:pStyle w:val="Normal"/>
        <w:shd w:fill="FFFFFF" w:val="clear"/>
        <w:tabs>
          <w:tab w:val="clear" w:pos="708"/>
          <w:tab w:val="left" w:pos="8722" w:leader="none"/>
        </w:tabs>
        <w:spacing w:lineRule="auto" w:line="276"/>
        <w:ind w:left="33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ab/>
        <w:t xml:space="preserve">Основной груз забот о людях преклонного возраста, малообеспеченных и  малоимущих несет отделение социальной защиты. Сегодня там работает 4   человека, которые обслуживают 44 пенсионера. Социальными работниками постоянно проводится работа по выявлению жителей, </w:t>
      </w:r>
      <w:r>
        <w:rPr>
          <w:spacing w:val="-10"/>
          <w:sz w:val="28"/>
          <w:szCs w:val="28"/>
        </w:rPr>
        <w:t xml:space="preserve">нуждающихся в социальном обслуживании, составляются карточки </w:t>
      </w:r>
      <w:r>
        <w:rPr>
          <w:spacing w:val="-7"/>
          <w:sz w:val="28"/>
          <w:szCs w:val="28"/>
        </w:rPr>
        <w:t>персонального учета.</w:t>
      </w:r>
      <w:r>
        <w:rPr>
          <w:spacing w:val="-9"/>
          <w:sz w:val="28"/>
          <w:szCs w:val="28"/>
        </w:rPr>
        <w:t xml:space="preserve"> В 2016 году специалистом по социальной работе была оказана помощь в сборе документов на детские пособия 18  семьям.  Специалист по социальной работе помогает в сборе документов на социальную стипендию, выдает проездные талоны, ведет документы по опеке и попечительству,  </w:t>
      </w:r>
      <w:r>
        <w:rPr>
          <w:spacing w:val="-7"/>
          <w:sz w:val="28"/>
          <w:szCs w:val="28"/>
        </w:rPr>
        <w:t>кружок «Домовенок», который посещают дети из неполных и многодетных семей. Ребята занимаются прикладным творчеством, различными видами поделок и рисунк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pacing w:val="-9"/>
          <w:sz w:val="28"/>
          <w:szCs w:val="28"/>
          <w:u w:val="single"/>
        </w:rPr>
      </w:pPr>
      <w:r>
        <w:rPr>
          <w:b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      </w:t>
      </w:r>
      <w:r>
        <w:rPr>
          <w:b/>
          <w:spacing w:val="-9"/>
          <w:sz w:val="28"/>
          <w:szCs w:val="28"/>
          <w:u w:val="single"/>
        </w:rPr>
        <w:t>15.Общественные формир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ab/>
        <w:t>Центром общественной работы среди пенсионеров, ветеранов труда, участников и инвалидов ВОВ является Совет ветеранов, который возглавляет Скворцова Валентина Ивановна. Повседневная забота и внимание к ветеранам войны и труда  - основная цель работы Совета. Совет проводит патриотическую работу среди школьников и молодежи поселения, активно принимает участие во всех общехуторских мероприятиях. КООПХОЗом «Упорный», ЗАО «Юбилейное», КФХ Максюков А.А., ИП Черевко А.В. выделено в общей сумме 12 тыс. рублей на торжественные мероприятия с чествованием и поздравлением старшего поко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pacing w:val="-9"/>
          <w:sz w:val="28"/>
          <w:szCs w:val="28"/>
          <w:u w:val="none"/>
        </w:rPr>
      </w:pPr>
      <w:r>
        <w:rPr>
          <w:b/>
          <w:spacing w:val="-9"/>
          <w:sz w:val="28"/>
          <w:szCs w:val="28"/>
          <w:u w:val="single"/>
        </w:rPr>
        <w:t>ЖКХ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pacing w:val="-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pacing w:val="-9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pacing w:val="-9"/>
          <w:sz w:val="28"/>
          <w:szCs w:val="28"/>
          <w:u w:val="none"/>
        </w:rPr>
        <w:t>Одним из важнейших вопросов,который необходимо решить — это вопрос водоснабжения населенных пунктов сельского поселения. В настоящее время оформлены права собственности, как объекты незавершенного строительства, на следующие объекты водоснаб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pacing w:val="-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pacing w:val="-9"/>
          <w:sz w:val="28"/>
          <w:szCs w:val="28"/>
          <w:u w:val="none"/>
        </w:rPr>
        <w:t>водопроводная сеть хутора Упор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pacing w:val="-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pacing w:val="-9"/>
          <w:sz w:val="28"/>
          <w:szCs w:val="28"/>
          <w:u w:val="none"/>
        </w:rPr>
        <w:t>две скважины по ул.Ленина скв. № 6798, по ул.Заречная скв. № 713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pacing w:val="-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pacing w:val="-9"/>
          <w:sz w:val="28"/>
          <w:szCs w:val="28"/>
          <w:u w:val="none"/>
        </w:rPr>
        <w:t>В связи с тем, что данные скважины находятся в нерабочем состоянии (запесочены), необходимо произвести капитальный ремонт на данных объектах. В декабре месяце произведен капитальный ремонт скважины № 7130 по ул.Заречной на сумму 1627 тыс. руб. В 2017 году планируется ремонт второй скважины по ул. Ленина  скв. № 6798. В настоящее время сданы документы налоговые органы ст.Каневской на оформление МУП «Упорненское», которое будет осуществлять водоснабжение на территории сельского пос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pacing w:val="-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pacing w:val="-9"/>
          <w:sz w:val="28"/>
          <w:szCs w:val="28"/>
          <w:u w:val="none"/>
        </w:rPr>
        <w:t>На остальные объекты водоснабж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pacing w:val="-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pacing w:val="-9"/>
          <w:sz w:val="28"/>
          <w:szCs w:val="28"/>
          <w:u w:val="none"/>
        </w:rPr>
        <w:t>водопроводная сеть пос. Западног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pacing w:val="-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pacing w:val="-9"/>
          <w:sz w:val="28"/>
          <w:szCs w:val="28"/>
          <w:u w:val="none"/>
        </w:rPr>
        <w:t>скважина на пос. Западн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pacing w:val="-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pacing w:val="-9"/>
          <w:sz w:val="28"/>
          <w:szCs w:val="28"/>
          <w:u w:val="none"/>
        </w:rPr>
        <w:t>скважина около СТФ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pacing w:val="-9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pacing w:val="-9"/>
          <w:sz w:val="28"/>
          <w:szCs w:val="28"/>
          <w:u w:val="none"/>
        </w:rPr>
        <w:t>отсутствуют документы и они не имеют собственников, поэтому на данный момент они оформляются как бесхозные объекты и согласно законодательства  они будут зарегистрированы как бесхозные объекты и только по истечению года по решению суда могут быть признаны собственостью администрации сельского поселения , после чего можно будет расходовать бюджетные средства на данные объек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pacing w:val="-9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-9"/>
          <w:sz w:val="28"/>
          <w:szCs w:val="28"/>
          <w:u w:val="none"/>
        </w:rPr>
        <w:t>Так же немаловажным вопросом является вопрос сбора твердых коммунальных отходов на территории поселения. В данное время проводится работа по заключению договоров на вывоз твердых коммунальных отходов с МУП ЖКХ Пав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17</w:t>
      </w:r>
      <w:r>
        <w:rPr>
          <w:b/>
          <w:sz w:val="28"/>
          <w:szCs w:val="28"/>
          <w:u w:val="single"/>
        </w:rPr>
        <w:t>. Благоустройство.!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были выполнены следующие рабо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лся обкос территории поселения, парковой зоны и обочин доро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а побелка деревьев и электрических столб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субботники по наведению санитарного порядка на территории поселения, на хуторском кладбищ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силами КООПХОЗа «Упорный» был вывезен мусор с территории кладбищ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одилось озеленение территорий хутора Упорного и поселка Западного, высажено 150 деревьев (березы, клены, липы, рабины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едена полная газификация поселения, газифицировано 76 % частных домовладений. Остальные домовладения обслуживаются баллонным газом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лномочий администрации Упорненского сельского поселения в области содержания и строительства дорог в границах поселения в 2016 году выполнены следующие мероприятия: за счет собственных средств был  произведен  ремонт гравийной дороги протяженностью 565 метров по ул.Заречной на сумму 515,059 тыс. руб. </w:t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b/>
          <w:spacing w:val="-1"/>
          <w:sz w:val="28"/>
          <w:szCs w:val="28"/>
        </w:rPr>
        <w:t>Уважаемые участники сесси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зади остался 2016 год. В будущем  администрации предстоит очень большая, насыщенная и в тоже время ответственная работа по выполнению тех задач, которая требует ежедневного рассмотрения и выполнения: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276"/>
        <w:ind w:left="0" w:right="79" w:firstLine="701"/>
        <w:jc w:val="both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продолжить работу по увеличению налогооблагаемой базы и</w:t>
        <w:br/>
      </w:r>
      <w:r>
        <w:rPr>
          <w:sz w:val="28"/>
          <w:szCs w:val="28"/>
        </w:rPr>
        <w:t>привлечению резервов в доходную часть бюджета сельского</w:t>
        <w:br/>
      </w:r>
      <w:r>
        <w:rPr>
          <w:spacing w:val="-5"/>
          <w:sz w:val="28"/>
          <w:szCs w:val="28"/>
        </w:rPr>
        <w:t>поселения, по снижению недоимки по налоговым и неналоговым</w:t>
        <w:br/>
      </w:r>
      <w:r>
        <w:rPr>
          <w:sz w:val="28"/>
          <w:szCs w:val="28"/>
        </w:rPr>
        <w:t>доходам;</w:t>
      </w:r>
    </w:p>
    <w:p>
      <w:pPr>
        <w:pStyle w:val="Normal"/>
        <w:shd w:fill="FFFFFF" w:val="clear"/>
        <w:spacing w:lineRule="auto" w:line="276"/>
        <w:ind w:left="5" w:right="0" w:firstLine="8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76"/>
        <w:ind w:left="523" w:right="0" w:firstLine="17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принимать участие в реализации краевых целевых программ,</w:t>
        <w:br/>
        <w:t>таких как: «Капитальный ремонт и ремонт автомобильных дорог</w:t>
      </w:r>
    </w:p>
    <w:p>
      <w:pPr>
        <w:pStyle w:val="Normal"/>
        <w:shd w:fill="FFFFFF" w:val="clear"/>
        <w:spacing w:lineRule="auto" w:line="276"/>
        <w:ind w:left="10" w:righ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естного   значения   Краснодарского   края»,  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spacing w:lineRule="auto" w:line="276"/>
        <w:ind w:left="14" w:right="74" w:firstLine="69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реализовывать планы по благоустройству территории</w:t>
        <w:br/>
      </w:r>
      <w:r>
        <w:rPr>
          <w:sz w:val="28"/>
          <w:szCs w:val="28"/>
        </w:rPr>
        <w:t>населенного пункта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left="19" w:right="74" w:firstLine="68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в полном объеме и в установленные сроки финансировать</w:t>
        <w:br/>
      </w:r>
      <w:r>
        <w:rPr>
          <w:sz w:val="28"/>
          <w:szCs w:val="28"/>
        </w:rPr>
        <w:t>социальную сферу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left="19" w:right="74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населенных пунктов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left="0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строилась и будет строиться на основе тесного взаимодействия с органами вышестоящей власти, местного самоуправления, активом поселения. Хочу поблагодарить за поддержку депутатов Совета Упорненского сельского поселения, сказать огромное спасибо организациям различных форм собственности, учреждениям, жителям поселения, за поддержку и сотрудничество на благо  поселения. Мы рассчитываем на Вашу помощь и поддержку в дальнейшем. Все мы понимаем, что есть вопросы, которые можно решить сегодня и сейчас, а есть вопросы, которые требуют долговременной перспективы. Убежден, что совместно мы  сможем найти рычаги воздействия на еще нерешенные проблемы и реализуем намеченные планы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left="0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ю Вам всем здоровья, неугасающего оптимизма, надежды на лучше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left="0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left="0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732" w:footer="0" w:bottom="16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44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1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8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6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3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80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760" w:hanging="18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color w:val="2121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50:00Z</dcterms:created>
  <dc:creator>ThE bESt 2012</dc:creator>
  <dc:description/>
  <dc:language>en-US</dc:language>
  <cp:lastModifiedBy>user</cp:lastModifiedBy>
  <cp:lastPrinted>2017-02-01T14:43:00Z</cp:lastPrinted>
  <dcterms:modified xsi:type="dcterms:W3CDTF">2016-02-19T03:16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