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СОВ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ПАВ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16                                                             № 30/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Об утверждении положения о порядке предоставления гражд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претендующими на замещение муниципальных должностей, и лицами, замещающими муниципальные долж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и утверждении порядка размещения данных сведений на официальном сайте администрации Упорн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bookmarkStart w:id="2" w:name="OLE_LINK2"/>
      <w:bookmarkStart w:id="3" w:name="OLE_LINK1"/>
      <w:bookmarkEnd w:id="2"/>
      <w:bookmarkEnd w:id="3"/>
      <w:r>
        <w:rPr/>
        <w:t>В</w:t>
      </w:r>
      <w:r>
        <w:rPr>
          <w:rStyle w:val="Style14"/>
          <w:color w:val="000000"/>
          <w:sz w:val="28"/>
          <w:szCs w:val="28"/>
        </w:rPr>
        <w:t xml:space="preserve"> соответствии с Федеральным зако</w:t>
        <w:softHyphen/>
        <w:t>ном от 25 декабря 2008 года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», Указом Президента Российской Федерации от 2 ап</w:t>
        <w:softHyphen/>
        <w:t>реля 2013 года № 310 «О мерах по реализации отдельных положений Федерально</w:t>
        <w:softHyphen/>
        <w:t>го закона «О контроле за соответствием расходов лиц, замещающих государ</w:t>
        <w:softHyphen/>
        <w:t xml:space="preserve">ственные должности, и иных лиц их доходам»,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 Совет  Упорненского сельского поселения Павловского района р е ш и л:</w:t>
      </w:r>
    </w:p>
    <w:p>
      <w:pPr>
        <w:pStyle w:val="TextBody"/>
        <w:spacing w:lineRule="exact" w:line="336" w:before="0" w:after="0"/>
        <w:jc w:val="both"/>
        <w:rPr/>
      </w:pPr>
      <w:r>
        <w:rPr>
          <w:sz w:val="28"/>
          <w:szCs w:val="28"/>
        </w:rPr>
        <w:tab/>
        <w:t>1. Утвердить положение о</w:t>
      </w:r>
      <w:r>
        <w:rPr>
          <w:rStyle w:val="Style14"/>
          <w:color w:val="000000"/>
          <w:sz w:val="28"/>
          <w:szCs w:val="28"/>
        </w:rPr>
        <w:t xml:space="preserve">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</w:t>
        <w:softHyphen/>
        <w:t xml:space="preserve">щественного характера </w:t>
      </w:r>
      <w:r>
        <w:rPr>
          <w:sz w:val="28"/>
          <w:szCs w:val="28"/>
        </w:rPr>
        <w:t>(приложение №1).</w:t>
      </w:r>
    </w:p>
    <w:p>
      <w:pPr>
        <w:pStyle w:val="41"/>
        <w:shd w:fill="auto" w:val="clear"/>
        <w:spacing w:lineRule="auto" w:line="240" w:before="0" w:after="0"/>
        <w:ind w:left="60" w:right="40" w:hanging="0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 xml:space="preserve">2. Утвердить порядок </w:t>
      </w:r>
      <w:r>
        <w:rPr>
          <w:rStyle w:val="4"/>
          <w:b w:val="false"/>
          <w:bCs w:val="false"/>
          <w:color w:val="000000"/>
          <w:sz w:val="28"/>
          <w:szCs w:val="28"/>
        </w:rPr>
        <w:t>размещения сведений о доходах, расходах, об имуществе и  обязательствах   имуще</w:t>
        <w:softHyphen/>
        <w:t xml:space="preserve">ственного  характера  лиц,   замещающих   муниципальные </w:t>
      </w:r>
    </w:p>
    <w:p>
      <w:pPr>
        <w:pStyle w:val="41"/>
        <w:shd w:fill="auto" w:val="clear"/>
        <w:spacing w:lineRule="auto" w:line="240" w:before="0" w:after="0"/>
        <w:ind w:left="60" w:right="40" w:hanging="0"/>
        <w:jc w:val="both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должности, и членов их семей на официальном сайте администрации  Упорненского сельского поселения  информацион</w:t>
        <w:softHyphen/>
        <w:t>но-телекоммуникационной сети «Интернет»  и  предоставления  этих  сведений об</w:t>
        <w:softHyphen/>
        <w:t>щероссийским средствам массовой информации для обнародования (приложение №2).</w:t>
      </w:r>
    </w:p>
    <w:p>
      <w:pPr>
        <w:pStyle w:val="41"/>
        <w:shd w:fill="auto" w:val="clear"/>
        <w:spacing w:lineRule="auto" w:line="240" w:before="0" w:after="0"/>
        <w:ind w:left="60" w:right="40" w:firstLine="648"/>
        <w:jc w:val="both"/>
        <w:rPr>
          <w:b w:val="false"/>
          <w:b w:val="false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3. Утвердить состав 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настоящего решения возложить на   постоянную комиссию Совета Упорненского сельского поселения  по вопросам местного самоуправления, связям с общественными и религиозными организациями, миграции и межнациональным отношениям (Сусь)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решение вступает в силу со дня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селения Павловского района                                                     Б.В.Тыщ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ПРИЛОЖЕНИЕ №1 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 решению Совета Упорненского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сельского поселения 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авловского    района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 15.04.2016№ 30/53</w:t>
      </w:r>
    </w:p>
    <w:p>
      <w:pPr>
        <w:pStyle w:val="TextBody"/>
        <w:spacing w:lineRule="exact" w:line="336" w:before="0" w:after="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ЛОЖЕНИЕ</w:t>
      </w:r>
    </w:p>
    <w:p>
      <w:pPr>
        <w:pStyle w:val="TextBody"/>
        <w:spacing w:lineRule="exact" w:line="336" w:before="0" w:after="132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</w:t>
        <w:softHyphen/>
        <w:t>щественного характера</w:t>
      </w:r>
    </w:p>
    <w:p>
      <w:pPr>
        <w:pStyle w:val="TextBody"/>
        <w:spacing w:lineRule="exact" w:line="336" w:before="0" w:after="132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стоящее Положение разработано в соответствии с Федеральным зако</w:t>
        <w:softHyphen/>
        <w:t>ном от 25 декабря 2008 года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», Указом Президента Российской Федерации от 2 ап</w:t>
        <w:softHyphen/>
        <w:t>реля 2013 года № 310 «О мерах по реализации отдельных положений Федерально</w:t>
        <w:softHyphen/>
        <w:t>го закона «О контроле за соответствием расходов лиц, замещающих государ</w:t>
        <w:softHyphen/>
        <w:t>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</w:t>
        <w:softHyphen/>
        <w:t>ственных должностей Краснодарского края, и лицами, замещающими государ</w:t>
        <w:softHyphen/>
        <w:t>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стоящим Положением определяется порядок представления:</w:t>
      </w:r>
    </w:p>
    <w:p>
      <w:pPr>
        <w:pStyle w:val="TextBody"/>
        <w:tabs>
          <w:tab w:val="clear" w:pos="708"/>
          <w:tab w:val="left" w:pos="1096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)</w:t>
        <w:tab/>
        <w:t>гражданами, претендующими на замещение муниципальных долж</w:t>
        <w:softHyphen/>
        <w:t>ностей, сведений о доходах, об имуществе и обязательствах имущественного ха</w:t>
        <w:softHyphen/>
        <w:t>рактера, а также сведений о доходах, об имуществе и обязательствах иму</w:t>
        <w:softHyphen/>
        <w:t>щественного характера его супруги (супруга) и несовершеннолетних детей;</w:t>
      </w:r>
    </w:p>
    <w:p>
      <w:pPr>
        <w:pStyle w:val="TextBody"/>
        <w:tabs>
          <w:tab w:val="clear" w:pos="708"/>
          <w:tab w:val="left" w:pos="1101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)</w:t>
        <w:tab/>
        <w:t>лицами, замещающими муниципальные должности, сведений о доходах, расходах, об имуществе и обязательствах имущественного характера, а также све</w:t>
        <w:softHyphen/>
        <w:t>дений о доходах, расходах, об имуществе и обязательствах имущественного ха</w:t>
        <w:softHyphen/>
        <w:t>рактера его супруги (супруга) и несовершеннолетних дет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spacing w:lineRule="exact" w:line="322" w:before="0" w:after="0"/>
        <w:ind w:left="40" w:right="40" w:firstLine="70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оответствии со статьей 1 Закона Краснодарского края от 8 июня 2007 года № 1243-</w:t>
      </w:r>
      <w:r>
        <w:rPr>
          <w:rStyle w:val="Style14"/>
          <w:color w:val="000000"/>
          <w:sz w:val="28"/>
          <w:szCs w:val="28"/>
          <w:lang w:val="en-US"/>
        </w:rPr>
        <w:t>K</w:t>
      </w:r>
      <w:r>
        <w:rPr>
          <w:rStyle w:val="Style14"/>
          <w:color w:val="000000"/>
          <w:sz w:val="28"/>
          <w:szCs w:val="28"/>
        </w:rPr>
        <w:t>3 «О Реестре муниципальных должностей и Реестре должностей муниципальной службы в Краснодарском крае» в Реестр муниципальных должно</w:t>
        <w:softHyphen/>
        <w:t>стей включаются следующие должности:</w:t>
      </w:r>
    </w:p>
    <w:p>
      <w:pPr>
        <w:pStyle w:val="TextBody"/>
        <w:widowControl w:val="false"/>
        <w:tabs>
          <w:tab w:val="clear" w:pos="708"/>
          <w:tab w:val="left" w:pos="1062" w:leader="none"/>
        </w:tabs>
        <w:spacing w:lineRule="exact" w:line="322" w:before="0" w:after="0"/>
        <w:ind w:left="740" w:right="40" w:hanging="0"/>
        <w:jc w:val="both"/>
        <w:rPr/>
      </w:pPr>
      <w:r>
        <w:rPr>
          <w:rStyle w:val="Style14"/>
          <w:color w:val="000000"/>
          <w:sz w:val="28"/>
          <w:szCs w:val="28"/>
        </w:rPr>
        <w:t>глава Упорненского сельского поселения Павловского района;</w:t>
      </w:r>
    </w:p>
    <w:p>
      <w:pPr>
        <w:pStyle w:val="TextBody"/>
        <w:widowControl w:val="false"/>
        <w:tabs>
          <w:tab w:val="clear" w:pos="708"/>
          <w:tab w:val="left" w:pos="1062" w:leader="none"/>
        </w:tabs>
        <w:spacing w:lineRule="exact" w:line="322" w:before="0" w:after="0"/>
        <w:ind w:left="740" w:right="4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епутаты представительного органа Упорненского сельского поселения Павловского рай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ражданин, претендующий на замещение муниципальной должности, представляет:</w:t>
      </w:r>
    </w:p>
    <w:p>
      <w:pPr>
        <w:pStyle w:val="TextBody"/>
        <w:tabs>
          <w:tab w:val="clear" w:pos="708"/>
          <w:tab w:val="left" w:pos="1009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)</w:t>
        <w:tab/>
        <w:t>сведения о своих доходах, полученных от всех источников (включая до</w:t>
        <w:softHyphen/>
        <w:t>ходы по прежнему месту работы или месту замещения выборной должности, пенсии, пособия, иные выплаты) за календарный год, предшествующий году по</w:t>
        <w:softHyphen/>
        <w:t>дачи документов для замещения муниципальной должности, а также сведения об имуществе, принадлежащем ему на праве собственности, и о своих обязатель</w:t>
        <w:softHyphen/>
        <w:t>ствах имущественного характера по состоянию на первое число месяца, предше</w:t>
        <w:softHyphen/>
        <w:t>ствующего месяцу подачи документов дня замещения муниципальной должности (на отчетную дату);</w:t>
      </w:r>
    </w:p>
    <w:p>
      <w:pPr>
        <w:pStyle w:val="TextBody"/>
        <w:tabs>
          <w:tab w:val="clear" w:pos="708"/>
          <w:tab w:val="left" w:pos="1042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)</w:t>
        <w:tab/>
        <w:t>сведения о доходах супруги (супруга) и несовершеннолетних детей, по</w:t>
        <w:softHyphen/>
        <w:t>лученных от всех источников (включая заработную плату, пенсии, пособия, иные выплаты) за календарный год, предшествующий году подачи гражданином доку</w:t>
        <w:softHyphen/>
        <w:t>ментов для замещения муниципальной должности, а также сведения об имуще</w:t>
        <w:softHyphen/>
        <w:t>стве, принадлежащем им на праве собственности, и об их обязательствах имуще</w:t>
        <w:softHyphen/>
        <w:t>ственного характера по состоянию на первое число месяца, предшествующего месяцу подачи гражданином документов для замещения муниципальной должно</w:t>
        <w:softHyphen/>
        <w:t>сти (на отчетную дату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8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Лицо, замещающее муниципальную должность, представляет ежегодно, не позднее 30 апреля года, следующего за отчетным: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</w:t>
        <w:softHyphen/>
        <w:t>собия, иные выплаты), сведения об имуществе, принадлежащем ему на праве соб</w:t>
        <w:softHyphen/>
        <w:t>ственности, и о своих обязательствах имущественного характера по состоянию на конец отчетного периода;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)</w:t>
        <w:tab/>
        <w:t>сведения о доходах супруги (супруга) и несовершеннолетних детей, по</w:t>
        <w:softHyphen/>
        <w:t>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</w:t>
        <w:softHyphen/>
        <w:t>ствах имущественного характера по состоянию на конец отчетного периода;</w:t>
      </w:r>
    </w:p>
    <w:p>
      <w:pPr>
        <w:pStyle w:val="TextBody"/>
        <w:tabs>
          <w:tab w:val="clear" w:pos="708"/>
          <w:tab w:val="left" w:pos="1047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</w:t>
        <w:softHyphen/>
        <w:t>вершенной им, его супругой (супругом) и (или) несовершеннолетними детьми в течение календарного года, предшествующего году представления сведений (да</w:t>
        <w:softHyphen/>
        <w:t>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</w:t>
        <w:softHyphen/>
        <w:t>шены эти сдел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представляются по форме справки, утвержденной Указом Президента Российской Федерации от 23 июня 2014 года№ 460 «Об утверждении формы справки о доходах, расходах, об имуществе и обязательствах имуще</w:t>
        <w:softHyphen/>
        <w:t>ственного характера и внесении изменений в некоторые акты Президента Россий</w:t>
        <w:softHyphen/>
        <w:t>ской Федерации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336" w:before="0" w:after="0"/>
        <w:ind w:left="20" w:right="40" w:firstLine="680"/>
        <w:jc w:val="both"/>
        <w:rPr>
          <w:b/>
          <w:b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представляются гражданами, претендующими на за</w:t>
        <w:softHyphen/>
        <w:t xml:space="preserve">мещение муниципальных должностей, и лицами, замещающими муниципальные должности, в </w:t>
      </w:r>
      <w:r>
        <w:rPr>
          <w:rStyle w:val="4"/>
          <w:b w:val="false"/>
          <w:bCs w:val="false"/>
          <w:color w:val="000000"/>
          <w:sz w:val="28"/>
          <w:szCs w:val="28"/>
        </w:rPr>
        <w:t>комиссию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(далее – комиссия)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В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лучае если гражданин, претендующий на замещение муниципальной должности, лицо, замещающее муниципальную должность, обнаружили, что в представленных ими сведениях о доходах, расходах, об имуществе и обязатель</w:t>
        <w:softHyphen/>
        <w:t>ствах имущественного характера не отражены или не полностью отражены какие - либо сведения либо имеются ошибки, они вправе представить уточненные сведе</w:t>
        <w:softHyphen/>
        <w:t>ния в порядке, установленном настоящим Положение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, представленные гражданами, претендующими на замещение муниципальной должности, могут быть уточнены в течение одного месяца со дня их предста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2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, представленные лицами, замещающими муниципальные должности, могут быть уточнены в течение одного месяца после окончания срока, определенного для представления данных сведений (до 30 мая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exact" w:line="322" w:before="0" w:after="0"/>
        <w:ind w:right="20" w:hanging="0"/>
        <w:jc w:val="both"/>
        <w:rPr/>
      </w:pPr>
      <w:r>
        <w:rPr>
          <w:rStyle w:val="Style14"/>
          <w:color w:val="000000"/>
          <w:sz w:val="28"/>
          <w:szCs w:val="28"/>
        </w:rPr>
        <w:tab/>
        <w:tab/>
        <w:t>11. В случае непредставления по объективным причинам лицом, заме</w:t>
        <w:softHyphen/>
        <w:t>щающим муниципальную должность,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данный факт подлежит рассмотрению комиссией.</w:t>
      </w:r>
    </w:p>
    <w:p>
      <w:pPr>
        <w:pStyle w:val="TextBody"/>
        <w:tabs>
          <w:tab w:val="clear" w:pos="708"/>
          <w:tab w:val="left" w:pos="115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</w:t>
      </w:r>
      <w:r>
        <w:rPr>
          <w:rStyle w:val="Style14"/>
          <w:color w:val="000000"/>
          <w:sz w:val="28"/>
          <w:szCs w:val="28"/>
        </w:rPr>
        <w:t>Рассмотрение комиссией фактов непредставления по объективным причинам лицом, замещающим муниципальную должность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оформляется протоколом. Протокол хранится в общем отделе  администрации Упорненского сельского поселения Павловского района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ab/>
        <w:t>12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муници</w:t>
        <w:softHyphen/>
        <w:t>пальной должности, равно как и проверка достоверности и полнота сведений о доходах, об имуществе и обязательствах имущественного характера, представ</w:t>
        <w:softHyphen/>
        <w:t>ленных лицом, замещающим муниципальную должность, исполнения ими обя</w:t>
        <w:softHyphen/>
        <w:t>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осуществляется в порядке, установленном Указом Прези</w:t>
        <w:softHyphen/>
        <w:t>дента Российской Федерации от 21 сентября 2009 года № 1066 «О проверке до</w:t>
        <w:softHyphen/>
        <w:t>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</w:t>
        <w:softHyphen/>
        <w:t>ния ограничений лицами, замещающими государственные должности Российской Федерации» и постановлением Законодательного Собрания Краснодарского края от 21 апреля 2010 года № 1918-П «О проверке достоверности и полноты сведений, представляемых гражданами Российской Федерации, претендующими на за</w:t>
        <w:softHyphen/>
        <w:t>мещение государственных должностей Краснодарского края, и лицами, за</w:t>
        <w:softHyphen/>
        <w:t>мещающими государственные должности Краснодарского края, а также о провер</w:t>
        <w:softHyphen/>
        <w:t>ке соблюдения лицами, замещающими государственные должности Краснодар</w:t>
        <w:softHyphen/>
        <w:t>ского края, ограничений и запретов, требований о предотвращении или урегули</w:t>
        <w:softHyphen/>
        <w:t>ровании конфликта интересов и исполнения ими обязанностей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13. Контроль за расходами лиц, замещающих муниципальные должно- ста, в том числе проверка достоверности и полноты предоставленных ими сведений, осуществляется в порядке, определенном частью 3 статьи 6, частью 2 статьи 7 Фе</w:t>
        <w:softHyphen/>
        <w:t>дерального закона от 3 декабря 2013 года № 230-Ф3 «О контроле за соответствием расходов лиц, замещающих государственные должности, и иных лиц их доходам» и Указом Президента Российской Федерации от 2 апреля 2013 года № 310 «О ме</w:t>
        <w:softHyphen/>
        <w:t>рах по реализации отдельных положений Федерального закона «О контроле за со</w:t>
        <w:softHyphen/>
        <w:t>ответствием расходов лиц, замещающих государственные должности, и иных лиц их доходам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14. Лицо, замещающее муниципальную должность, в связи с осуществ</w:t>
        <w:softHyphen/>
        <w:t>лением контроля за его расходами, а также за расходами его супруги (супруга) и несовершеннолетних детей вправе:</w:t>
      </w:r>
    </w:p>
    <w:p>
      <w:pPr>
        <w:pStyle w:val="TextBody"/>
        <w:tabs>
          <w:tab w:val="clear" w:pos="708"/>
          <w:tab w:val="left" w:pos="1130" w:leader="none"/>
        </w:tabs>
        <w:spacing w:lineRule="exact" w:line="322" w:before="0" w:after="0"/>
        <w:ind w:left="4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)</w:t>
        <w:tab/>
        <w:t>давать пояснения в письменной форме;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4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TextBody"/>
        <w:tabs>
          <w:tab w:val="clear" w:pos="708"/>
          <w:tab w:val="left" w:pos="1154" w:leader="none"/>
        </w:tabs>
        <w:spacing w:lineRule="exact" w:line="322" w:before="0" w:after="0"/>
        <w:ind w:left="40" w:right="20" w:firstLine="74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)</w:t>
        <w:tab/>
        <w:t>обращаться с ходатайством в комиссию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рассмотрению.</w:t>
      </w:r>
    </w:p>
    <w:p>
      <w:pPr>
        <w:pStyle w:val="TextBody"/>
        <w:tabs>
          <w:tab w:val="clear" w:pos="708"/>
          <w:tab w:val="left" w:pos="1154" w:leader="none"/>
        </w:tabs>
        <w:spacing w:lineRule="exact" w:line="322" w:before="0" w:after="0"/>
        <w:ind w:left="4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смотрение документов оформляется протоколом. Протокол хранится в общем отделе администрации Упорненского сельского поселения Павловского район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15. Сведения о доходах, расходах, об имуществе и обязательствах иму</w:t>
        <w:softHyphen/>
        <w:t>щественного характера, представленные в соответствии с настоящим Поло</w:t>
        <w:softHyphen/>
        <w:t>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/>
      </w:pPr>
      <w:r>
        <w:rPr>
          <w:rStyle w:val="Style14"/>
          <w:color w:val="000000"/>
          <w:sz w:val="28"/>
          <w:szCs w:val="28"/>
        </w:rPr>
        <w:tab/>
        <w:t xml:space="preserve">16. Комиссия с соблюдением установленных законодательством Российской Федерации требований о защите персональных данных размещает </w:t>
      </w:r>
      <w:r>
        <w:rPr>
          <w:sz w:val="28"/>
          <w:szCs w:val="28"/>
        </w:rPr>
        <w:t>на сайте администрации Упорненского сельского поселения Павловского района в ин</w:t>
        <w:softHyphen/>
        <w:t>формационно-телекоммуникационной сети "Интернет" в специальном подразде</w:t>
        <w:softHyphen/>
        <w:t>ле «Совет депутатов Упорненского сельского поселения Павловского район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17. Сведения о доходах, расходах, об имуществе и обязательствах имуще</w:t>
        <w:softHyphen/>
        <w:t>ственного характера предоставляются общероссийским средствам массовой ин</w:t>
        <w:softHyphen/>
        <w:t>формации для опубликования в связи с их запросами, в случае отсутствия этих сведений на сайте администрации Упорненского сельского поселения  в информаци</w:t>
        <w:softHyphen/>
        <w:t>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8. Ответственные лица, находящиеся в составе комиссии в обязанности которых входит работа со сведениями о доходах, расходах, об имуществе и обязательствах имуществен</w:t>
        <w:softHyphen/>
        <w:t>ного характера, виновные в их разглашении или использовании в целях, не преду</w:t>
        <w:softHyphen/>
        <w:t>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9. Не допускается использование и (или) разглашение сведений о доходах, расходах, об имуществе и обязательствах имущественного характера для установ</w:t>
        <w:softHyphen/>
        <w:t>ления или определения платежеспособности лица, замещающего муниципальную должность, его супруги (супруга) и несовершеннолетних детей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/>
      </w:pPr>
      <w:r>
        <w:rPr>
          <w:rStyle w:val="Style14"/>
          <w:color w:val="000000"/>
          <w:sz w:val="28"/>
          <w:szCs w:val="28"/>
        </w:rPr>
        <w:tab/>
        <w:t>20. Комиссия ежегодно передает подлинники справок о до</w:t>
        <w:softHyphen/>
        <w:t>ходах, расходах, об имуществе и обязательствах имущественного характера, пред</w:t>
        <w:softHyphen/>
        <w:t>ставленные лицом, замещающим муниципальную должность, в соответствии с настоящим Положением, и информацию о результа</w:t>
        <w:softHyphen/>
        <w:t xml:space="preserve">тах проверки достоверности и полноты этих сведений </w:t>
      </w:r>
      <w:r>
        <w:rPr>
          <w:sz w:val="28"/>
          <w:szCs w:val="28"/>
        </w:rPr>
        <w:t>в общий отдел администрации Упорненского сельского поселения Павловского района.</w:t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1. В случае если гражданин, представивший в соответствии с настоящим Положением справки о своих доходах, расходах, об имуществе и обязательствах имущественного характера, а также о доходах, расходах, об имуществе и обяза</w:t>
        <w:softHyphen/>
        <w:t>тельствах имущественного характера своих супруги (супруга) и несовершенно</w:t>
        <w:softHyphen/>
        <w:t>летних детей, не был наделен полномочиями по муниципальной должности (назначен на указанную должность), данные справки возвращаются ему по его письменному заявлению вместе с другими документами.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2. Непредставление или несвоевременное представление лицом, за</w:t>
        <w:softHyphen/>
        <w:t>мещающим муниципальную должность, сведений о своих доходах, расходах, об имуществе и обязательствах имущественного характера, а также о доходах, рас</w:t>
        <w:softHyphen/>
        <w:t>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</w:t>
        <w:softHyphen/>
        <w:t>ных или неполных сведений влечет привлечение его к ответственности в форме досрочного прекращения полномочий в связи с утратой доверия.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селения Павловского района                                                     Б.В.Ты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rPr/>
      </w:pPr>
      <w:r>
        <w:rPr>
          <w:rStyle w:val="Style14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ПРИЛОЖЕНИЕ №2 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 решению Совета Упорненского сельского поселения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4"/>
          <w:color w:val="000000"/>
          <w:sz w:val="28"/>
          <w:szCs w:val="28"/>
        </w:rPr>
        <w:t>Павловского района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 15.04.2016 № 30/53</w:t>
      </w:r>
    </w:p>
    <w:p>
      <w:pPr>
        <w:pStyle w:val="TextBody"/>
        <w:spacing w:lineRule="exact" w:line="336" w:before="0" w:after="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41"/>
        <w:shd w:fill="auto" w:val="clear"/>
        <w:spacing w:lineRule="exact" w:line="307" w:before="0" w:after="277"/>
        <w:ind w:left="60" w:right="40" w:hanging="0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размещения сведений о доходах, расходах, об имуществе и обязательствах имуще</w:t>
        <w:softHyphen/>
        <w:t>ственного характера лиц, замещающих муниципальные должности, и членов их семей на сайте администрации муниципального образования Павловский район в информацион</w:t>
        <w:softHyphen/>
        <w:t>но-телекоммуникационной сети "Интернет" и предоставления этих сведений об</w:t>
        <w:softHyphen/>
        <w:t>щероссийским средствам массовой информации для опубликова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spacing w:lineRule="exact" w:line="336" w:before="0" w:after="0"/>
        <w:ind w:left="60" w:right="4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стоящий Порядок разработан в соответствии с Федеральным законом от 25 декабря 2008 года № 273-ФЗ «О противодействии коррупции», Федераль</w:t>
        <w:softHyphen/>
        <w:t>ным законом от 3 декабря 2012 года № 230-Ф3 «О контроле за соответствием рас</w:t>
        <w:softHyphen/>
        <w:t>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(вместе с «Порядком размещения сведений о дохо</w:t>
        <w:softHyphen/>
        <w:t>дах, расходах, об имуществе и обязательствах имущественного характера отдель</w:t>
        <w:softHyphen/>
        <w:t>ных категорий лиц и членов их семей на официальных сайтах федеральных госу</w:t>
        <w:softHyphen/>
        <w:t>дарственных органов, органов государственной власти субъектов Российской Фе</w:t>
        <w:softHyphen/>
        <w:t>дерации и организаций и предоставления этих сведений общероссийским сред</w:t>
        <w:softHyphen/>
        <w:t xml:space="preserve">ствам массовой информации </w:t>
      </w:r>
      <w:r>
        <w:rPr>
          <w:rStyle w:val="Style15"/>
          <w:i w:val="false"/>
          <w:color w:val="000000"/>
          <w:sz w:val="28"/>
          <w:szCs w:val="28"/>
        </w:rPr>
        <w:t>для</w:t>
      </w:r>
      <w:r>
        <w:rPr>
          <w:rStyle w:val="Style14"/>
          <w:color w:val="000000"/>
          <w:sz w:val="28"/>
          <w:szCs w:val="28"/>
        </w:rPr>
        <w:t xml:space="preserve"> опубликования»), постановлением Законода</w:t>
        <w:softHyphen/>
        <w:t>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rStyle w:val="Style14"/>
          <w:color w:val="000000"/>
          <w:sz w:val="28"/>
          <w:szCs w:val="28"/>
        </w:rPr>
        <w:t xml:space="preserve">2.Секретарь комиссии </w:t>
      </w:r>
      <w:r>
        <w:rPr>
          <w:rStyle w:val="4"/>
          <w:b w:val="false"/>
          <w:bCs w:val="false"/>
          <w:color w:val="000000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 (далее – комиссия)</w:t>
      </w:r>
      <w:r>
        <w:rPr>
          <w:rStyle w:val="Style14"/>
          <w:color w:val="000000"/>
          <w:sz w:val="28"/>
          <w:szCs w:val="28"/>
        </w:rPr>
        <w:t xml:space="preserve"> обязан размещать сведения о доходах, расходах, об имуществе и обязательствах имущественного характера лиц, замещающих му</w:t>
        <w:softHyphen/>
        <w:t>ниципальные должности, их супругов и несовершеннолетних детей (далее - све</w:t>
        <w:softHyphen/>
        <w:t>дения о доходах, расходах, об имуществе и обязательствах имущественного ха</w:t>
        <w:softHyphen/>
        <w:t xml:space="preserve">рактера) </w:t>
      </w:r>
      <w:r>
        <w:rPr>
          <w:sz w:val="28"/>
          <w:szCs w:val="28"/>
        </w:rPr>
        <w:t>на сайте администрации Упорненского сельского поселения Павловского района в информаци</w:t>
        <w:softHyphen/>
        <w:t>онно-телекоммуникационной сети "Интернет" (далее - официальный сайт), в специальном подразде</w:t>
        <w:softHyphen/>
        <w:t>ле «Совет депутатов Упорненского сельского поселения Павловского района</w:t>
      </w:r>
      <w:r>
        <w:rPr>
          <w:rStyle w:val="Style14"/>
          <w:color w:val="FF0000"/>
          <w:sz w:val="28"/>
          <w:szCs w:val="28"/>
        </w:rPr>
        <w:t>,</w:t>
      </w:r>
      <w:r>
        <w:rPr>
          <w:rStyle w:val="Style14"/>
          <w:color w:val="000000"/>
          <w:sz w:val="28"/>
          <w:szCs w:val="28"/>
        </w:rPr>
        <w:t xml:space="preserve"> также предоставлять эти сведения общероссийским средствам массовой инфор</w:t>
        <w:softHyphen/>
        <w:t>мации для опубликования в связи с их запросами, в случае отсутствия этих сведений на сайте администрации муниципального образования Павловский район в информаци</w:t>
        <w:softHyphen/>
        <w:t>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1063" w:leader="none"/>
        </w:tabs>
        <w:spacing w:lineRule="exact" w:line="336" w:before="0" w:after="0"/>
        <w:ind w:right="40" w:firstLine="851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3.На сайте размещаются и общероссийским средствам мас</w:t>
        <w:softHyphen/>
        <w:t>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54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чень объектов недвижимого имущества, принадлежащих лицу, за</w:t>
        <w:softHyphen/>
        <w:t>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</w:t>
        <w:softHyphen/>
        <w:t>ность, его супруге (супругу) и несовершеннолетним детя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58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</w:t>
        <w:softHyphen/>
        <w:t>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</w:t>
        <w:softHyphen/>
        <w:t>пруга) за три последних года, предшествующих отчетному периоду.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pacing w:lineRule="exact" w:line="331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4.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3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ые сведения (кроме указанных в пункте 3 настоящего Порядка) о до</w:t>
        <w:softHyphen/>
        <w:t>ходах, расходах лица, замещающего муниципальную должность, его супруги (су</w:t>
        <w:softHyphen/>
        <w:t>пруга) и несовершеннолетних детей, об имуществе, принадлежащем на праве собственности названным лицам, и об их обязательствах имущественного харак</w:t>
        <w:softHyphen/>
        <w:t>тер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49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сональные данные супруги (супруга), детей и иных членов семьи ли</w:t>
        <w:softHyphen/>
        <w:t>ца, замещающего муниципальную должность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58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анные, позволяющие определить место жительства, почтовый адрес, те</w:t>
        <w:softHyphen/>
        <w:t>лефон и иные индивидуальные средства коммуникации лица, замещающего му</w:t>
        <w:softHyphen/>
        <w:t>ниципальную должность, его супруги (супруга), детей и иных членов семь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16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</w:t>
        <w:softHyphen/>
        <w:t>ности или находящихся в их пользован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06" w:leader="none"/>
        </w:tabs>
        <w:spacing w:lineRule="exact" w:line="322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TextBody"/>
        <w:widowControl w:val="false"/>
        <w:tabs>
          <w:tab w:val="clear" w:pos="708"/>
          <w:tab w:val="left" w:pos="1111" w:leader="none"/>
        </w:tabs>
        <w:spacing w:lineRule="exact" w:line="326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5.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"Интернет" и ежегодно об</w:t>
        <w:softHyphen/>
        <w:t>новляются в течение 14 рабочих дней со дня истечения срока, установленного для их подачи.</w:t>
      </w:r>
    </w:p>
    <w:p>
      <w:pPr>
        <w:pStyle w:val="TextBody"/>
        <w:widowControl w:val="false"/>
        <w:tabs>
          <w:tab w:val="clear" w:pos="708"/>
          <w:tab w:val="left" w:pos="1116" w:leader="none"/>
        </w:tabs>
        <w:spacing w:lineRule="exact" w:line="326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6.Размещение на сайте сведений о доходах, расходах, об имуществе и обязательствах имущественного характера, указанных в пункте 3 настоящего Порядка, осуществляется секретарем комиссии.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pacing w:lineRule="exact" w:line="341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7.Комисси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течение трех рабочих дней со дня поступления запроса от обще</w:t>
        <w:softHyphen/>
        <w:t>российского средства массовой информации сообщае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течение семи рабочих дней со дня поступления запроса от обще</w:t>
        <w:softHyphen/>
        <w:t>российского средства массовой информации обеспечивает предоставление све</w:t>
        <w:softHyphen/>
        <w:t>дений, указанных в пункте 3 настоящего Порядка, в том случае, если за</w:t>
        <w:softHyphen/>
        <w:t>прашиваемые сведения отсутствуют на сайте.</w:t>
      </w:r>
    </w:p>
    <w:p>
      <w:pPr>
        <w:pStyle w:val="TextBody"/>
        <w:widowControl w:val="false"/>
        <w:tabs>
          <w:tab w:val="clear" w:pos="708"/>
          <w:tab w:val="left" w:pos="1052" w:leader="none"/>
        </w:tabs>
        <w:spacing w:lineRule="exact" w:line="341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8.Лица, обеспечивающие размещение, обработку и хранение сведений о доходах, расходах, об имуществе и обязательствах имущественного характера на сайте и их предоставление общероссийским средствам массовой информации для опуб</w:t>
        <w:softHyphen/>
        <w:t>ликования, несут в соответствии с законодательством Российской Федерации от</w:t>
        <w:softHyphen/>
        <w:t>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селения Павловского района                                                     Б.В.Ты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36" w:before="0" w:after="0"/>
        <w:ind w:left="5103"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</w:t>
      </w:r>
    </w:p>
    <w:p>
      <w:pPr>
        <w:pStyle w:val="TextBody"/>
        <w:spacing w:lineRule="exact" w:line="336" w:before="0" w:after="0"/>
        <w:ind w:left="5103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ind w:left="5103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ind w:left="5103" w:hanging="0"/>
        <w:rPr/>
      </w:pPr>
      <w:r>
        <w:rPr>
          <w:rStyle w:val="Style14"/>
          <w:color w:val="000000"/>
          <w:sz w:val="28"/>
          <w:szCs w:val="28"/>
        </w:rPr>
        <w:t xml:space="preserve">                </w:t>
      </w:r>
      <w:r>
        <w:rPr>
          <w:rStyle w:val="Style14"/>
          <w:color w:val="000000"/>
          <w:sz w:val="28"/>
          <w:szCs w:val="28"/>
        </w:rPr>
        <w:t xml:space="preserve">ПРИЛОЖЕНИЕ №3 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 решению Совета Упорненского                сельского поселения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Style14"/>
          <w:color w:val="000000"/>
          <w:sz w:val="28"/>
          <w:szCs w:val="28"/>
        </w:rPr>
        <w:t>Павловского района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>от 15.04.2016 № 30/53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rStyle w:val="4"/>
          <w:b w:val="false"/>
          <w:bCs w:val="false"/>
          <w:color w:val="000000"/>
          <w:sz w:val="28"/>
          <w:szCs w:val="28"/>
        </w:rPr>
        <w:t>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</w:t>
      </w:r>
    </w:p>
    <w:p>
      <w:pPr>
        <w:pStyle w:val="TextBodyIndent"/>
        <w:tabs>
          <w:tab w:val="clear" w:pos="708"/>
          <w:tab w:val="left" w:pos="5760" w:leader="none"/>
        </w:tabs>
        <w:ind w:left="-284" w:hanging="0"/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Иван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депутат от  избирательного округа № 2 (председатель комиссии Совета Упорненского сельского поселения по финансам, налогам и инвестиционной политике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ь Александр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ссии; депутат от избирательного округа № 1(председатель   комиссии  Совета Упорненского сельского поселения Павловского района вопросам местного самоуправления, миграции и     межнациональным отношениям);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юта Вадим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кретарь комиссии, депутат из избирательного округа № 2 (председатель   комиссии  Совета Упорненского сельского поселения Павловского района по социальной политике, делам молодёжи, охране здоровья, образованию, культуре и спорту)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ц Сергей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-специалист 1 категории Упорненского сельского поселения (землеустроитель)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Светлана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пециалист 1 категории Упорне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Б.В.Тыщ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pacing w:val="-9"/>
      <w:sz w:val="23"/>
      <w:szCs w:val="23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9"/>
      <w:sz w:val="23"/>
      <w:szCs w:val="23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10"/>
      <w:sz w:val="25"/>
      <w:szCs w:val="25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9"/>
      <w:sz w:val="23"/>
      <w:szCs w:val="23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1</dc:creator>
  <dc:description/>
  <cp:keywords/>
  <dc:language>en-US</dc:language>
  <cp:lastModifiedBy>user</cp:lastModifiedBy>
  <cp:lastPrinted>2016-04-28T08:26:00Z</cp:lastPrinted>
  <dcterms:modified xsi:type="dcterms:W3CDTF">2016-04-28T05:28:00Z</dcterms:modified>
  <cp:revision>4</cp:revision>
  <dc:subject/>
  <dc:title/>
</cp:coreProperties>
</file>