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469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 УПОР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РЕШЕНИЕ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9.02.2016 г                                                                  № 27/4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.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Heading1"/>
        <w:ind w:firstLine="720"/>
        <w:jc w:val="both"/>
        <w:rPr/>
      </w:pPr>
      <w:bookmarkStart w:id="0" w:name="sub_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Правительства РФ от 09 января 2014 года №10 "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" Совет Упорненского сельского поселения Павловского района             р е ш и л:</w:t>
      </w:r>
    </w:p>
    <w:p>
      <w:pPr>
        <w:pStyle w:val="Normal"/>
        <w:rPr/>
      </w:pPr>
      <w:bookmarkStart w:id="1" w:name="sub_9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становить, что муниципальные органы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мест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Упорненского сельского поселения Павловского района от 16 декабря  2014 года № 7/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Главой, иными муниципальными служащими Упорненского сельского поселения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у, финансам и инвестиционной политике (Горбань И.В.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0"/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                                                                           Б.В.Тыщенко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572" w:leader="none"/>
          <w:tab w:val="left" w:pos="615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20"/>
          <w:tab w:val="left" w:pos="633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16 г.  № 27/43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8"/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  также учреждений, созданных для выполнения задач, поставленных перед муниципальными органами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2" w:name="sub_1002"/>
      <w:bookmarkStart w:id="13" w:name="sub_10021"/>
      <w:bookmarkEnd w:id="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4" w:name="sub_10021"/>
      <w:bookmarkStart w:id="15" w:name="sub_10022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"получение подарка 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которых связан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6" w:name="sub_1002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бухгалтерию администрации Упорне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5"/>
      <w:bookmarkStart w:id="23" w:name="sub_100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4" w:name="sub_10052"/>
      <w:bookmarkStart w:id="25" w:name="sub_10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rPr/>
      </w:pPr>
      <w:bookmarkStart w:id="26" w:name="sub_10053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Упорненского сельского поселения, образованны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бухгалтеру администрации Упорнен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 Бухгалтер администрации Упорне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3. Бухгалтер администрации Упорнен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3"/>
      <w:bookmarkStart w:id="43" w:name="sub_10131"/>
      <w:bookmarkEnd w:id="42"/>
      <w:bookmarkEnd w:id="43"/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cs="Times New Roman" w:ascii="Times New Roman" w:hAnsi="Times New Roman"/>
          <w:sz w:val="28"/>
          <w:szCs w:val="28"/>
        </w:rPr>
        <w:t>бухгалтером администрации Упорненского сельского поселения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44" w:name="sub_10131"/>
      <w:bookmarkStart w:id="45" w:name="sub_1014"/>
      <w:bookmarkEnd w:id="44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Упорнен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46" w:name="sub_1015"/>
      <w:bookmarkEnd w:id="45"/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, главой Упорне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Упорненского сельского поселения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47" w:name="sub_10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8" w:name="sub_1016"/>
      <w:bookmarkStart w:id="49" w:name="sub_10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Упорне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0" w:name="sub_1017"/>
      <w:bookmarkStart w:id="51" w:name="sub_10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18"/>
      <w:bookmarkStart w:id="53" w:name="sub_1018"/>
      <w:bookmarkEnd w:id="5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000"/>
      <w:bookmarkStart w:id="55" w:name="sub_10000"/>
      <w:bookmarkEnd w:id="5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                                                                  Б.В.Тыщенк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5103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 №1</w:t>
        <w:br/>
        <w:t xml:space="preserve">к решению Совета </w:t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5103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5103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9.02.2016 г № 27/43</w:t>
        <w:br/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10000"/>
      <w:bookmarkEnd w:id="5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56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"___" ________ 20__ г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9715</wp:posOffset>
                </wp:positionV>
                <wp:extent cx="4137660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02.2016 г № 27/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5.8pt;mso-wrap-distance-left:9pt;mso-wrap-distance-right:0pt;mso-wrap-distance-top:0pt;mso-wrap-distance-bottom:0pt;margin-top:-20.45pt;mso-position-vertical-relative:text;margin-left:4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6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2.2016 г № 27/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ЖУРНАЛ</w:t>
      </w:r>
    </w:p>
    <w:p>
      <w:pPr>
        <w:pStyle w:val="Style74"/>
        <w:jc w:val="center"/>
        <w:rPr/>
      </w:pPr>
      <w:r>
        <w:rPr>
          <w:szCs w:val="28"/>
        </w:rPr>
        <w:t>регистрации уведомлений о получении Главой, иными муниципальными служащими Упорне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7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то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460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900" w:hRule="atLeast"/>
        </w:trPr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6 г  № 27/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 подарков, полученных Главой, иными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___г.                                  №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 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заним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 полученный в связи с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ероприятия и  дат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ар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подарка: 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стоимость: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ческая (культурная) ценность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(________________)        ____________ (________________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(Ф.И.О.)                                         (подпись)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  20 ___ г.          «______» ___________ 20 _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467106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02.2016 г № 27/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80.5pt;mso-wrap-distance-left:9pt;mso-wrap-distance-right:0pt;mso-wrap-distance-top:0pt;mso-wrap-distance-bottom:0pt;margin-top:-10.8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2.2016 г № 27/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ема – передачи подарков, полученных Главой, иным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7"/>
        <w:gridCol w:w="2112"/>
        <w:gridCol w:w="1374"/>
        <w:gridCol w:w="1957"/>
        <w:gridCol w:w="1550"/>
        <w:gridCol w:w="2037"/>
        <w:gridCol w:w="1662"/>
        <w:gridCol w:w="14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467106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02.2016  г № 27/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80.5pt;mso-wrap-distance-left:9pt;mso-wrap-distance-right:0pt;mso-wrap-distance-top:0pt;mso-wrap-distance-bottom:0pt;margin-top:-10.85pt;mso-position-vertical-relative:text;margin-left:1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2.2016  г № 27/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  <w:tab w:val="right" w:pos="963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38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 полученного Главой, иными муниципальными служащими  Упорне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_ г.                                       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 – ответственное лицо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СУ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</w:t>
      </w:r>
      <w:r>
        <w:rPr>
          <w:rFonts w:cs="Times New Roman" w:ascii="Times New Roman" w:hAnsi="Times New Roman"/>
        </w:rPr>
        <w:t xml:space="preserve"> ____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ind w:hanging="0"/>
        <w:rPr/>
      </w:pPr>
      <w:r>
        <w:rPr/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 (________________)      </w:t>
            </w:r>
            <w:r>
              <w:rPr>
                <w:rFonts w:cs="Times New Roman" w:ascii="Times New Roman" w:hAnsi="Times New Roman"/>
                <w:sz w:val="20"/>
              </w:rPr>
              <w:t xml:space="preserve">  (подпись)         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дпись)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_ г.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2-24T08:06:00Z</cp:lastPrinted>
  <dcterms:modified xsi:type="dcterms:W3CDTF">2016-02-24T05:07:00Z</dcterms:modified>
  <cp:revision>37</cp:revision>
  <dc:subject/>
  <dc:title/>
</cp:coreProperties>
</file>