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3810" w:leader="none"/>
          <w:tab w:val="left" w:pos="85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7                                                                                  № 54/1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8 февраля 2011 года № 16/41 «Об утверждении Положения по организации ритуальных услуг и содержанию мест погребения на территории Упорненского сель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04 февраля 2004 года № 666-КЗ  «О погребении и похоронном деле в Краснодарского крае», с приведением нормативно-правовых актов в соответствии с действующим законодательством, Совет Упорненского сельского поселения Павловского района 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 решение Совета Упорненского сельского поселения от 18 февраля 2011 года № 16/41 «Об утверждении Положения по организации ритуальных услуг и содержанию мест погребения на территории Упорненского сельского поселения»  внести следующие изменения: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ункт 5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и установка надмогильных сооружений» изложит в новой редакции: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 1. Установка надмогильных сооружений (надгробий) и оград на кладбищах допускается только в границах предоставленных мест захоронения.</w:t>
        <w:br/>
        <w:t> 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  <w:br/>
        <w:t xml:space="preserve">               2. Монтаж, демонтаж, ремонт, замена надмогильных сооружений (надгробий) и оград осуществляются на основании письменного уведомления уполномоченного исполнительного органа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дписи на надмогильных сооружениях (надгробиях) должны соответствовать сведениям о действительно захороненных в данном месте умерших.</w:t>
        <w:br/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4. 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  <w:br/>
        <w:t xml:space="preserve">        5. На территории мест захоронения, где в соответствии с архитектурно-ландшафтным проектом кладбища предусмотрено погребение без последующей установки оград, установка оград запрещена»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6 «Обязанности администрации специализированной службы» изложить в новой редакции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Администрация Упорненского сельского поселения Павлов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а содержать кладбище в надлежащем порядке и обеспечи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содержание территории кладбища, ее ограды, дорог, площадок и их ремон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уход за зелеными насаждениями на всей территории кладбищ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систематическую уборку всей территории кладбища и своевременный вывоз мусо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высокую культуру обслужи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соблюдение правил пожарной 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бязанности по содержанию, благоустройству и ремонту кладбищ, расположенных на территории Упорненского сельского поселения Павловского района возлагаются на администрацию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Специализированная служба должна обеспечи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временную подготовку могил, захоронение умерших (погибших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установленной нормы места для захоронения и правил подготовки моги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 контроля за монтажом, демонтажем, ремонтом, заменой надмогильных сооружений (надгроб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Специализированная служба выполняет следующие функции администрации кладбищ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ребение умерших и оказание услуг, связанных с погребени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гарантированного перечня услуг по организации погребения на общественных кладбищах Упорненского сельского поселе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Организацию выполнения данного решения возложить на администрацию Упорненского сель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</w:t>
      </w:r>
      <w:bookmarkEnd w:id="3"/>
      <w:r>
        <w:rPr>
          <w:rFonts w:cs="Times New Roman" w:ascii="Times New Roman" w:hAnsi="Times New Roman"/>
          <w:sz w:val="28"/>
          <w:szCs w:val="28"/>
        </w:rPr>
        <w:t>возложить на главу Упорненского сель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8:00Z</dcterms:created>
  <dc:creator>Upor</dc:creator>
  <dc:description/>
  <cp:keywords/>
  <dc:language>en-US</dc:language>
  <cp:lastModifiedBy>Upor</cp:lastModifiedBy>
  <cp:lastPrinted>2017-11-24T09:16:00Z</cp:lastPrinted>
  <dcterms:modified xsi:type="dcterms:W3CDTF">2017-11-24T06:16:00Z</dcterms:modified>
  <cp:revision>10</cp:revision>
  <dc:subject/>
  <dc:title/>
</cp:coreProperties>
</file>