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от 15.11.2017                                                                                     № 54/114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территории Упорненского сельского поселения Павлов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before="0" w:after="0"/>
        <w:ind w:left="284"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6 октября 2003 г. № 131-ФЗ «Об общих принципах организации местного самоуправления в Российской Федерации, представительный орган муниципального образования Упорненского сельского поселения р е ш и л: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Упорненского сельского поселения земельный налог. 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1) 0,3 процента</w:t>
      </w:r>
      <w:bookmarkStart w:id="0" w:name="sub_349"/>
      <w:r>
        <w:rPr/>
        <w:t xml:space="preserve">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,</w:t>
      </w:r>
      <w:bookmarkStart w:id="1" w:name="sub_351"/>
      <w:bookmarkEnd w:id="0"/>
      <w:r>
        <w:rPr/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bookmarkStart w:id="2" w:name="sub_352"/>
      <w:bookmarkEnd w:id="1"/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,</w:t>
      </w:r>
      <w:bookmarkStart w:id="3" w:name="sub_3940115"/>
      <w:bookmarkEnd w:id="2"/>
      <w:r>
        <w:rPr/>
        <w:t xml:space="preserve">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/>
        <w:t>2) 1,5 процента в отношении прочих земельных участк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тчетными периодами для налогоплательщиков – организаций признаются первый квартал,  второй квартал и третий квартал календарного года.</w:t>
      </w:r>
    </w:p>
    <w:p>
      <w:pPr>
        <w:pStyle w:val="3"/>
        <w:tabs>
          <w:tab w:val="clear" w:pos="708"/>
          <w:tab w:val="left" w:pos="720" w:leader="none"/>
          <w:tab w:val="left" w:pos="14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плательщики организации  уплачивают  суммы  авансовых  платежей по налогу не позднее  5 мая, 5 августа , 5 ноября  текущего налогового периода. Сумма  авансового  платежа  по  налогу исчисляется  как  одна  четвертая налоговой  ставки процентной  доли  кадастровой  стоимости  земельного участка по состоянию на 1 января года, являющегося налоговым периодом. </w:t>
      </w:r>
    </w:p>
    <w:p>
      <w:pPr>
        <w:pStyle w:val="3"/>
        <w:tabs>
          <w:tab w:val="clear" w:pos="708"/>
          <w:tab w:val="left" w:pos="720" w:leader="none"/>
          <w:tab w:val="left" w:pos="14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тогам  налогового периода налог уплачивается не позднее 15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.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right="-108" w:firstLine="709"/>
              <w:jc w:val="both"/>
              <w:rPr/>
            </w:pPr>
            <w:r>
              <w:rPr/>
      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 занятые   личным  подсобным хозяйством или индивидуальным жилищным строительством) по одному лицевому с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муниципальные   учреждения, финансируемые  за   счет средств  бюджета сельского поселения и бюджета муниципального района;</w:t>
            </w:r>
          </w:p>
        </w:tc>
      </w:tr>
    </w:tbl>
    <w:p>
      <w:pPr>
        <w:pStyle w:val="Normal"/>
        <w:ind w:firstLine="900"/>
        <w:jc w:val="both"/>
        <w:rPr/>
      </w:pPr>
      <w:bookmarkStart w:id="4" w:name="sub_39105"/>
      <w:bookmarkEnd w:id="4"/>
      <w:r>
        <w:rPr/>
        <w:t>6.1 Налоговая база дополнительно уменьшается на не облагаемую налогом сумму в размере 130 000 рублей на одного налогоплательщика в отношении земельного участка, занятого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ого (предоставленного) для жилищного строительства; приобретенного (предоставленного) для личного подсобного хозяйства, садоводства, огородничества или животноводства, а также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900"/>
        <w:jc w:val="both"/>
        <w:rPr/>
      </w:pPr>
      <w:bookmarkStart w:id="5" w:name="sub_39105"/>
      <w:bookmarkStart w:id="6" w:name="sub_391051"/>
      <w:bookmarkEnd w:id="5"/>
      <w:bookmarkEnd w:id="6"/>
      <w:r>
        <w:rPr/>
        <w:t xml:space="preserve"> </w:t>
      </w: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900"/>
        <w:jc w:val="both"/>
        <w:rPr/>
      </w:pPr>
      <w:bookmarkStart w:id="7" w:name="sub_391051"/>
      <w:bookmarkStart w:id="8" w:name="sub_391052"/>
      <w:bookmarkEnd w:id="7"/>
      <w:bookmarkEnd w:id="8"/>
      <w:r>
        <w:rPr/>
        <w:t xml:space="preserve"> </w:t>
      </w: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900"/>
        <w:jc w:val="both"/>
        <w:rPr/>
      </w:pPr>
      <w:bookmarkStart w:id="9" w:name="sub_391052"/>
      <w:bookmarkStart w:id="10" w:name="sub_391053"/>
      <w:bookmarkEnd w:id="9"/>
      <w:bookmarkEnd w:id="10"/>
      <w:r>
        <w:rPr/>
        <w:t xml:space="preserve"> </w:t>
      </w:r>
      <w:r>
        <w:rPr/>
        <w:t>3) инвалидов с детства;</w:t>
      </w:r>
    </w:p>
    <w:p>
      <w:pPr>
        <w:pStyle w:val="Normal"/>
        <w:ind w:firstLine="900"/>
        <w:jc w:val="both"/>
        <w:rPr/>
      </w:pPr>
      <w:bookmarkStart w:id="11" w:name="sub_391053"/>
      <w:bookmarkStart w:id="12" w:name="sub_391054"/>
      <w:bookmarkEnd w:id="11"/>
      <w:bookmarkEnd w:id="12"/>
      <w:r>
        <w:rPr/>
        <w:t xml:space="preserve"> </w:t>
      </w: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900"/>
        <w:jc w:val="both"/>
        <w:rPr/>
      </w:pPr>
      <w:bookmarkStart w:id="13" w:name="sub_391054"/>
      <w:bookmarkStart w:id="14" w:name="sub_391055"/>
      <w:bookmarkEnd w:id="13"/>
      <w:bookmarkEnd w:id="14"/>
      <w:r>
        <w:rPr/>
        <w:t xml:space="preserve"> </w:t>
      </w: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900"/>
        <w:jc w:val="both"/>
        <w:rPr/>
      </w:pPr>
      <w:bookmarkStart w:id="15" w:name="sub_391055"/>
      <w:bookmarkStart w:id="16" w:name="sub_391056"/>
      <w:bookmarkEnd w:id="15"/>
      <w:bookmarkEnd w:id="16"/>
      <w:r>
        <w:rPr/>
        <w:t xml:space="preserve"> </w:t>
      </w: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900"/>
        <w:jc w:val="both"/>
        <w:rPr>
          <w:b/>
          <w:b/>
        </w:rPr>
      </w:pPr>
      <w:bookmarkStart w:id="17" w:name="sub_391056"/>
      <w:bookmarkStart w:id="18" w:name="sub_391057"/>
      <w:bookmarkEnd w:id="17"/>
      <w:r>
        <w:rPr/>
        <w:t xml:space="preserve"> </w:t>
      </w: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bookmarkEnd w:id="18"/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bCs/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. Решения Совета Упорненского сельского поселения от 17 октября 2014 года № 3/7 «О земельном налоге», от 19 февраля 2016 года № 27/41 «О внесении изменений в решение Совета Упорненского сельского поселения от 17 октября  2014 года № 3/7 «О земельном налоге»», от 05 декабря 2016 года № 37/66 «О внесении изменений в решение Совета Упорненского сельского поселения от 17 октября 2014 года № 3/7 «О  земельном налоге» признать утратившими сил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9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 вступает в силу с 01 января 2018 года, но не ранее, чем по истечению одного месяца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порненского сельского поселения   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Павловского района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Семеренко Галина Федоровна</dc:creator>
  <dc:description/>
  <cp:keywords/>
  <dc:language>en-US</dc:language>
  <cp:lastModifiedBy>Upor</cp:lastModifiedBy>
  <cp:lastPrinted>2017-11-24T09:02:00Z</cp:lastPrinted>
  <dcterms:modified xsi:type="dcterms:W3CDTF">2017-11-24T06:02:00Z</dcterms:modified>
  <cp:revision>17</cp:revision>
  <dc:subject/>
  <dc:title>СОВЕТ</dc:title>
</cp:coreProperties>
</file>