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от _23.10.2017_______                                                                            № _53/112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б утверждении состава административной комиссии при администраци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 исполнение статьи 11.3 Закона Краснодарского края от 23 июля 2003 года № 608-КЗ «Об административных правонарушениях», в целях усиления борьбы с административными правонарушениями на территории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новый состав административной комиссии при администрации Упорненского сельского поселения Павловского района (приложение).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>2. Решение Совета Упорненского сельского поселения Павловского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района  от 14.06.2013 № 57/106  «</w:t>
      </w:r>
      <w:r>
        <w:rPr>
          <w:b w:val="false"/>
          <w:bCs/>
        </w:rPr>
        <w:t>Об утверждении состава административной комиссии Упорненского сельского поселения Павловского района» признать утратившим силу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изацию контроля возложить на главу Упорненского сельского поселения Павловского район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 вступает в силу со дня его подписания и распространяет свое действие на правоотношения, возникшие с 1 января  2017 год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_ №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при администрации Упорненского сельского поселения 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ладимиро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порненского сельского поселения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администрации Упорненского сельского поселения, 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администрации Упорненского сельского поселения, 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атолье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ОС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депутат по Заречному избирательному округу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унц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участковый уполномоченный поли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ОВД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9:00Z</dcterms:created>
  <dc:creator>Comp1</dc:creator>
  <dc:description/>
  <cp:keywords/>
  <dc:language>en-US</dc:language>
  <cp:lastModifiedBy>Upor</cp:lastModifiedBy>
  <cp:lastPrinted>2017-11-01T08:52:00Z</cp:lastPrinted>
  <dcterms:modified xsi:type="dcterms:W3CDTF">2017-11-01T05:53:00Z</dcterms:modified>
  <cp:revision>29</cp:revision>
  <dc:subject/>
  <dc:title/>
</cp:coreProperties>
</file>