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1                                                                                   № 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27 сентября 2007 года  № 1323-КЗ «О Типовом положении о проведении аттестации муниципальных служащих» по итогам аттестации признать соответствующим замещаемой муниципальной должнос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торию Сергеевну Диденко   специалиста 1 категории администрации Упорн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елину Евгеньевну Гончарову специалиста 1 категории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роекта распоряжения главы Упорненского сельского поселения Павловского района  от __________  2015 г. № ____  «Об итогах аттестации муниципальных служащих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/>
      </w:pPr>
      <w:r>
        <w:rPr>
          <w:sz w:val="28"/>
        </w:rPr>
        <w:t>администрации Упор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овский райо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 С.А.Б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Упорн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Упорн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И.В.Бог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З А Я В К А</w:t>
      </w:r>
    </w:p>
    <w:p>
      <w:pPr>
        <w:pStyle w:val="Heading1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szCs w:val="28"/>
        </w:rPr>
        <w:t>Наименование вопроса</w:t>
      </w:r>
      <w:r>
        <w:rPr>
          <w:b w:val="false"/>
          <w:bCs/>
          <w:szCs w:val="28"/>
          <w:u w:val="single"/>
        </w:rPr>
        <w:t xml:space="preserve">: Об итогах аттестации муниципальных служащих____________________________________________________________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  внесен</w:t>
      </w:r>
      <w:r>
        <w:rPr>
          <w:sz w:val="28"/>
          <w:szCs w:val="28"/>
          <w:u w:val="single"/>
        </w:rPr>
        <w:t xml:space="preserve">: специалист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Упорненского сельского поселения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Упорненского сельского поселения, прокурору, руководителю организационного отдела администрации муниципального образования Павловский район, специалисту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атегории администрации Упорненского сельского поселения ____________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дпись                                                           «___»_______________200____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______                                                                               № ______________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 № 1323-КЗ «О Типовом положении о проведении аттестации муниципальных служащих» по итогам аттестации признать соответствующим замещаемой муниципальной долж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сану Павловну Пономаренко  специалиста 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 Упорненского сельского поселения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3:00Z</dcterms:created>
  <dc:creator>User</dc:creator>
  <dc:description/>
  <cp:keywords/>
  <dc:language>en-US</dc:language>
  <cp:lastModifiedBy>Upor</cp:lastModifiedBy>
  <cp:lastPrinted>2021-09-23T08:18:00Z</cp:lastPrinted>
  <dcterms:modified xsi:type="dcterms:W3CDTF">2021-09-23T05:18:00Z</dcterms:modified>
  <cp:revision>26</cp:revision>
  <dc:subject/>
  <dc:title>Р А С П О Р Я Ж Е Н И Е</dc:title>
</cp:coreProperties>
</file>