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21                                                                              № 35-р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порненского сельского поселения Павловского района от  30 июня 2021 года  № 46 «</w:t>
      </w:r>
      <w:bookmarkStart w:id="0" w:name="bookmark5"/>
      <w:r>
        <w:rPr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</w:t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е</w:t>
      </w:r>
      <w:bookmarkStart w:id="1" w:name="bookmark6"/>
      <w:bookmarkEnd w:id="0"/>
      <w:r>
        <w:rPr>
          <w:sz w:val="28"/>
          <w:szCs w:val="28"/>
        </w:rPr>
        <w:t xml:space="preserve"> в сфере закупок</w:t>
      </w:r>
      <w:bookmarkEnd w:id="1"/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»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Ищенко Юлию Анатольевну, специалиста в сфере закупок,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главы Упорненского сельского поселения Браславец Артема Владимировича, заместителя председателя комиссии ведущего специалиста Упорненского сельского поселения Белову Светлану Алексеевну, секретаря комиссии специалиста в сфере закупок Ищенко Юлию Анатоль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Упорненского  сельского поселения </w:t>
      </w:r>
      <w:r>
        <w:rPr>
          <w:color w:val="000000"/>
          <w:sz w:val="28"/>
          <w:szCs w:val="28"/>
        </w:rPr>
        <w:t>от «20» января 2021 года № 5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21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ДК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21г. по 30.06.2021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01.07.2021г. по 15.07.2021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и рабочих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С.А.Бе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60"/>
      <w:outlineLvl w:val="1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0:00Z</dcterms:created>
  <dc:creator>SK</dc:creator>
  <dc:description/>
  <cp:keywords/>
  <dc:language>en-US</dc:language>
  <cp:lastModifiedBy>Upor</cp:lastModifiedBy>
  <cp:lastPrinted>2021-06-30T14:14:00Z</cp:lastPrinted>
  <dcterms:modified xsi:type="dcterms:W3CDTF">2021-06-30T11:14:00Z</dcterms:modified>
  <cp:revision>8</cp:revision>
  <dc:subject/>
  <dc:title/>
</cp:coreProperties>
</file>