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УПОРНЕН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6.2021                                                                                      №  32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порнен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В целях организации эффективной работы  по реализации плана мероприятий по предупреждению, недопущению и ликвидации несанкционированных свалок на территории Упорненского сельского поселения Павловского района: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   </w:t>
      </w:r>
      <w:r>
        <w:rPr/>
        <w:t>1. Назначить</w:t>
        <w:tab/>
        <w:t xml:space="preserve"> специалиста 1 категории</w:t>
        <w:tab/>
        <w:t xml:space="preserve">        администрации Упорненского  сельского поселения Павловского района Аделину Евгеньевну Гончарову ответственной  за реализацию плана мероприятий по предупреждению, недопущению и ликвидации несанкционированных свалок на территории Упорненского сельского поселения 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) проводить  разъяснительную работу с населением на сходах граждан, собраниях по вопросам обращения с ТКО (о запрете сжигания, нелегального размещения и разбрасывания мусора), о негативных экологических последствиях, риска здоровья и социального благополучия как следствие несоблюдения норм обращения с отходами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) информировать граждан по вопросам предупреждения, недопущения и ликвидации несанкционированных свалок мусора на территории сельского поселения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) согласно графика производить осмотр территории поселения на предмет выявления несанкционированных свалок мусора, в случае выявления направить копию информационного материала в отдел сельского хозяйства МО Павловский район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. Распоряж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.о. главы Упорненского сельского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оселения  Павловского района                                                            С.А.Бе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2:00Z</dcterms:created>
  <dc:creator>Reanimator 99 CD</dc:creator>
  <dc:description/>
  <cp:keywords/>
  <dc:language>en-US</dc:language>
  <cp:lastModifiedBy>Upor</cp:lastModifiedBy>
  <cp:lastPrinted>2021-06-17T10:01:00Z</cp:lastPrinted>
  <dcterms:modified xsi:type="dcterms:W3CDTF">2021-06-17T07:02:00Z</dcterms:modified>
  <cp:revision>20</cp:revision>
  <dc:subject/>
  <dc:title>Об утверждении земельной </dc:title>
</cp:coreProperties>
</file>