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342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1                                                                               № 3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 расхода потребления горюче-смазочных материалов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расхода топлива и смазочных материалов на автомобильном транспорте, утвержденным Министерством транспорта РФ: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в администрации Упорненского сельского поселения с 1 марта по 1 декабря период применения летних норм расхода жидкого топли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ить в течении периода указанного в пункте 1 настоящего распоряжения, не применять повышение основных норм расхода жидкого топлива (приложение) в пределах средств, предусмотренных в местном бюджет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Упорненского сельского поселения от      16 февраля 2017 года № 6-р «Об утверждении норм расхода потребления                                                                                                                                                             горюче-смазочных материалов» считать утратившим силу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оряжение вступает в силу со дня его подписания и распространяется на правоотношения возникшие с 01 марта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А.В.Браславец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Упорненского сельского поселения Павловского района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1 № 30-р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ТОПЛИ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лимиты месячного пробега служебными легковыми автомобилями Упорнен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7"/>
        <w:gridCol w:w="1985"/>
        <w:gridCol w:w="1984"/>
      </w:tblGrid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и общий про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норма расхода топлива, л/100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величения базовой нормы расхода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л/км согласно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57 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/356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/707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32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32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*  - для автомобилей со сроком эксплуатации более 5 лет и общим пробегом более 100000 (сто тысяч) к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**  - для автомобилей, работающих в городах, поселках городского типа и других крупных населенных пунктах с численностью населения до 100 тысяч человек, при наличии регулируемых перекрестков, светофоров или других дорожных зна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**  - для автомобилей со сроком эксплуатации более 8 лет и общим пробегом более 150000 (сто пятьдесят тысяч) к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***  - при использовании кондиционера во время работы автомобиля в летнее время года с мая по октябрь включит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ы расхода топлива повышаются также при следующих услов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ередвижении автомобилей в городах с населением от 250 тыс. до 1 млн. человек – на 15 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ередвижении автомобилей на дорогах общего пользования 1,2 и 3 категории со сложным планом (вне пределов городов и пригородных зон), где в среднем на 1 км имеется более пяти закруглений (поворотов) радиусом менее 40 метров (или из расчета на 100 км пути около 500) – на  1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боте автотранспорта в зимнее время года (с 1 декабря по 1 марта) –  на 5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бкатке новых автомобилей и вышедших из капитального ремонта (пробег определяется производителем техники) – на 10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А.В.Браславец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6:00Z</dcterms:created>
  <dc:creator>User</dc:creator>
  <dc:description/>
  <cp:keywords/>
  <dc:language>en-US</dc:language>
  <cp:lastModifiedBy>Upor</cp:lastModifiedBy>
  <cp:lastPrinted>2021-06-07T08:40:00Z</cp:lastPrinted>
  <dcterms:modified xsi:type="dcterms:W3CDTF">2021-06-07T05:41:00Z</dcterms:modified>
  <cp:revision>21</cp:revision>
  <dc:subject/>
  <dc:title/>
</cp:coreProperties>
</file>