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342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  <w:br/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1                                                                                № 2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рм расхода потребления горюче-смазочных материалов 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расхода топлива и смазочных материалов на автомобильном транспорте, утвержденным Министерством транспорта РФ: 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в администрации Упорненского сельского поселения с 1 декабря по 28 февраля период применения зимних норм расхода жидкого топлива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ешить в течении периода указанного в пункте 1 настоящего распоряжения, не применять повышение основных норм расхода жидкого топлива (приложение) в пределах средств, предусмотренных в местном бюджете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администрации Упорненского сельского поселения о      16 февраля 2017 года № 7-р «Об утверждении норм расхода потребления                                                                                                                                                             горюче-смазочных материалов» считать утратившим силу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поряжение вступает в силу со дня его подписания и распространяется на правоотношения возникшие с 01 марта 2021 год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Упорненского сельского поселения Павловского района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1 № 29-р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А ТОПЛИ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лимиты месячного пробега служебными легковыми автомобилями Упорненского сельского поселения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417"/>
        <w:gridCol w:w="1985"/>
        <w:gridCol w:w="1984"/>
      </w:tblGrid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и общий про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норма расхода топлива, л/100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величения базовой нормы расхода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топлива л/км согласно рекоменд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757 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/356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**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/707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9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32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*  - для автомобилей со сроком эксплуатации более 5 лет и общим пробегом более 100000 (сто тысяч) к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**  - для автомобилей, работающих в городах, поселках городского типа и других крупных населенных пунктах с численностью населения до 100 тысяч человек, при наличии регулируемых перекрестков, светофоров или других дорожных зна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**  - для автомобилей со сроком эксплуатации более 8 лет и общим пробегом более 150000 (сто пятьдесят тысяч) к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***  - при использовании кондиционера во время работы автомобиля в летнее время года с мая по октябрь включите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ы расхода топлива повышаются также при следующих услов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ередвижении автомобилей в городах с населением от 250 тыс. до 1 млн. человек – на 15 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ередвижении автомобилей на дорогах общего пользования 1,2 и 3 категории со сложным планом (вне пределов городов и пригородных зон), где в среднем на 1 км имеется более пяти закруглений (поворотов) радиусом менее 40 метров (или из расчета на 100 км пути около 500) – на  10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боте автотранспорта в зимнее время года (с 1 декабря по 1 марта) –  на 5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бкатке новых автомобилей и вышедших из капитального ремонта (пробег определяется производителем техники) – на 10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 xml:space="preserve">   </w:t>
        <w:tab/>
        <w:t xml:space="preserve">       А.В.Браславе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6:00Z</dcterms:created>
  <dc:creator>User</dc:creator>
  <dc:description/>
  <cp:keywords/>
  <dc:language>en-US</dc:language>
  <cp:lastModifiedBy>Upor</cp:lastModifiedBy>
  <cp:lastPrinted>2021-06-07T08:33:00Z</cp:lastPrinted>
  <dcterms:modified xsi:type="dcterms:W3CDTF">2021-06-07T05:33:00Z</dcterms:modified>
  <cp:revision>23</cp:revision>
  <dc:subject/>
  <dc:title/>
</cp:coreProperties>
</file>