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941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                                                                              № 2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мите годового пробега служебного автомобиля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одовой пробег служебного автомобиля администрации Упорненского сельского поселения на 2021- 2022 годы согласно при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№ 28-р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ит годового пробега служебного автомобиля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ы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, 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 - 5 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VROLET NIVA - 34 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19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9010 - 50000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А.В.Браславец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0:00Z</dcterms:created>
  <dc:creator>User</dc:creator>
  <dc:description/>
  <cp:keywords/>
  <dc:language>en-US</dc:language>
  <cp:lastModifiedBy>Upor</cp:lastModifiedBy>
  <cp:lastPrinted>2021-06-07T08:16:00Z</cp:lastPrinted>
  <dcterms:modified xsi:type="dcterms:W3CDTF">2021-06-07T05:16:00Z</dcterms:modified>
  <cp:revision>14</cp:revision>
  <dc:subject/>
  <dc:title/>
</cp:coreProperties>
</file>