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1                                                                          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5 по 26 марта 2021 года проводится  Общероссийская акция «Сообщи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Аделину Евгеньевну Гончарову, специалиста 1 категории 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 3-61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ировать население о проведении с 15 по 26 марта 2021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оссийской акции « Сообщи где торгуют смертью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1 № 1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5 по 26 марта  2021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1  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user</dc:creator>
  <dc:description/>
  <cp:keywords/>
  <dc:language>en-US</dc:language>
  <cp:lastModifiedBy>Upor</cp:lastModifiedBy>
  <cp:lastPrinted>2021-03-19T09:05:00Z</cp:lastPrinted>
  <dcterms:modified xsi:type="dcterms:W3CDTF">2021-03-19T0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