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szCs w:val="28"/>
        </w:rPr>
      </w:pPr>
      <w:r>
        <w:rPr>
          <w:color w:val="000000"/>
          <w:spacing w:val="-3"/>
          <w:szCs w:val="28"/>
        </w:rPr>
        <w:t xml:space="preserve">от 01.03.2021                                                                                </w:t>
      </w:r>
      <w:r>
        <w:rPr>
          <w:color w:val="000000"/>
          <w:szCs w:val="28"/>
        </w:rPr>
        <w:t>№ 1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О внесении изменений в распоряжение администрации Упорненского сельского поселения Павловского района от 01 февраля 2012 года № 6-р «О назначении экспертной комиссии и ответственного за архив и делопроизводство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В целях  обеспечения сохранности документов и улучшения ведения делопроизводства в администрации Упорненского сельского поселения, в связи с кадровыми изменениями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Внести изменения в распоряжение администрации Упорненского сельского поселения Павловского района от 01 февраля 2012 года № 6-р «О назначении экспертной комиссии и ответственного за архив и делопроизводство», изложив приложение к распоряжению в новой редакции (прилагается).</w:t>
      </w:r>
    </w:p>
    <w:p>
      <w:pPr>
        <w:pStyle w:val="2"/>
        <w:jc w:val="both"/>
        <w:rPr/>
      </w:pPr>
      <w:r>
        <w:rPr>
          <w:b w:val="false"/>
          <w:bCs/>
        </w:rPr>
        <w:tab/>
        <w:t>2. Контроль за выполнением настоящего распоряжения оставляю за собой.</w:t>
      </w:r>
    </w:p>
    <w:p>
      <w:pPr>
        <w:pStyle w:val="2"/>
        <w:jc w:val="both"/>
        <w:rPr/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spacing w:before="0" w:after="0"/>
        <w:contextualSpacing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Упорненского  сельского</w:t>
      </w:r>
    </w:p>
    <w:p>
      <w:pPr>
        <w:pStyle w:val="2"/>
        <w:spacing w:before="0" w:after="0"/>
        <w:contextualSpacing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    Павловского района                                                       А.В.Браславец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104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Упорнен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  от  01.03.2021 № 16-р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right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Упорнен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  <w:tab/>
        <w:t xml:space="preserve">  от  01.02.2021 № 6-р»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  <w:t>комиссии о назначении экспертной комиссии и ответственного за архив и делопроизводств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/>
            </w:pPr>
            <w:r>
              <w:rPr/>
              <w:t>Браславец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/>
            </w:pPr>
            <w:r>
              <w:rPr/>
              <w:t>Артем Владимирович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/>
            </w:pPr>
            <w:r>
              <w:rPr/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rPr/>
            </w:pPr>
            <w:r>
              <w:rPr/>
              <w:t>Светлана Алексее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глава  Упорненского  сельского поселения, председатель комиссии;  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ведущий специалист  администрации Упорненского сельского поселения, секретарь комиссии                       </w:t>
            </w:r>
          </w:p>
          <w:p>
            <w:pPr>
              <w:pStyle w:val="Normal"/>
              <w:tabs>
                <w:tab w:val="clear" w:pos="708"/>
                <w:tab w:val="left" w:pos="4687" w:leader="none"/>
                <w:tab w:val="left" w:pos="61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08"/>
          <w:tab w:val="left" w:pos="4469" w:leader="none"/>
        </w:tabs>
        <w:rPr>
          <w:b w:val="false"/>
          <w:b w:val="false"/>
          <w:bCs/>
        </w:rPr>
      </w:pPr>
      <w:r>
        <w:rPr>
          <w:b w:val="false"/>
          <w:bCs/>
        </w:rPr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/>
            </w:pPr>
            <w:r>
              <w:rPr>
                <w:b w:val="false"/>
                <w:bCs/>
              </w:rPr>
              <w:t xml:space="preserve">Ищенко 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лия Анатольевна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денко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ктория Сергеевна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нчарова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елина Евгенье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ведущий специалист  администрации Упорненского сельского поселения;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специалист 1 категории администрации Упорненского сельского поселения;</w:t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08"/>
                <w:tab w:val="left" w:pos="446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специалист 1 категории администрации Упорненского сельского поселения;</w:t>
            </w:r>
          </w:p>
        </w:tc>
      </w:tr>
    </w:tbl>
    <w:p>
      <w:pPr>
        <w:pStyle w:val="2"/>
        <w:tabs>
          <w:tab w:val="clear" w:pos="708"/>
          <w:tab w:val="left" w:pos="4469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08"/>
          <w:tab w:val="left" w:pos="42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Ведущий специалист  администрации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Упорненского сельского поселения</w:t>
        <w:tab/>
        <w:t xml:space="preserve">  </w:t>
        <w:tab/>
        <w:t xml:space="preserve">                       С.А.Белов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cs="Book Antiqua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50:00Z</dcterms:created>
  <dc:creator>Я</dc:creator>
  <dc:description/>
  <cp:keywords/>
  <dc:language>en-US</dc:language>
  <cp:lastModifiedBy>Upor</cp:lastModifiedBy>
  <cp:lastPrinted>2021-03-02T16:15:00Z</cp:lastPrinted>
  <dcterms:modified xsi:type="dcterms:W3CDTF">2021-03-02T13:16:00Z</dcterms:modified>
  <cp:revision>29</cp:revision>
  <dc:subject/>
  <dc:title>Р А С П О Р Я Ж Е Н И Е</dc:title>
</cp:coreProperties>
</file>