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68630</wp:posOffset>
            </wp:positionV>
            <wp:extent cx="693420" cy="7435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  <w:sz w:val="28"/>
        </w:rPr>
        <w:t>АДМИНИСТРАЦИЯ УПОРНЕН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АВЛОВСК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от 17.02.2021                                                                                № 11-р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хутор Упорный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</w:rPr>
        <w:t>О назначении Трофимова Дмитрия Алексеевич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1. Назначить на должность директора муниципального унитарного предприятия «Упорненское» администрации Упорненского сельского поселения Павловского района Трофимова Дмитрия Алексеевич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 xml:space="preserve"> Основание: заявление Трофимова Д.А., трудовой договор  от 17 февраля 2021 года № 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Упорненского сель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селения Павловского района                                                           А.В.Браславец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6:37:00Z</dcterms:created>
  <dc:creator>Елена</dc:creator>
  <dc:description/>
  <cp:keywords/>
  <dc:language>en-US</dc:language>
  <cp:lastModifiedBy>Upor</cp:lastModifiedBy>
  <cp:lastPrinted>2021-02-17T15:23:00Z</cp:lastPrinted>
  <dcterms:modified xsi:type="dcterms:W3CDTF">2021-02-17T12:23:00Z</dcterms:modified>
  <cp:revision>3</cp:revision>
  <dc:subject/>
  <dc:title/>
</cp:coreProperties>
</file>