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1                                                                           № 10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предоставление сведений об имуществе, находящемся в муниципальной собственност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предоставления информации по запросу контрольно-ревизионного управления департамента имущественных отношений Краснодарского кра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Упорненского сельского поселения Павловского района Аделину Евгеньевну Гончарову ответственным ежеквартально   предоставлять сведения об имуществе, находящемся в муниципальной собственности Упорненского сельского поселения Павловского района в  адрес управления имуществом администрации муниципального образования Павловский райо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user</dc:creator>
  <dc:description/>
  <cp:keywords/>
  <dc:language>en-US</dc:language>
  <cp:lastModifiedBy>Upor</cp:lastModifiedBy>
  <cp:lastPrinted>2021-02-11T08:22:00Z</cp:lastPrinted>
  <dcterms:modified xsi:type="dcterms:W3CDTF">2021-02-11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