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055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0                                                                               № 8/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24 мая 2019 года № 79/195 «Об утверждении Положения о порядке сдачи квалификационного экзамена муниципальными служащими администрации Упорненского сельского поселения Павловского района и оценки их знаний, навыков и умений (профессионального уровня)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Павловского района от 09.01.2020 № 7-02-2020 на решение Совета Упорненского сельского поселения Павловского района от 24.05.2019 № 79/195 «Об утверждении Положения </w:t>
      </w:r>
      <w:r>
        <w:rPr>
          <w:sz w:val="28"/>
          <w:szCs w:val="28"/>
        </w:rPr>
        <w:t xml:space="preserve">о порядке сдачи квалификационного экзамена муниципальными служащими администрации Упорненского сельского поселения Павловского района и оценки их знаний, навыков и умений (профессионального уровня)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</w:t>
      </w:r>
      <w:r>
        <w:rPr>
          <w:rFonts w:cs="PT Serif" w:ascii="PT Serif" w:hAnsi="PT Serif"/>
          <w:sz w:val="27"/>
          <w:szCs w:val="27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 ноября 2019 № 4142-КЗ «О внесении изменений в отдельные законодательные акты Краснодарского края»</w:t>
      </w:r>
      <w:r>
        <w:rPr>
          <w:rFonts w:cs="Times New Roman" w:ascii="Times New Roman" w:hAnsi="Times New Roman"/>
          <w:sz w:val="28"/>
          <w:szCs w:val="28"/>
        </w:rPr>
        <w:t>, Совет Упорненского сельского поселения Павловского района р е ш и л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Внести в решение Совета Упорненского сельского поселения Павловского района от 24 мая 2019 года № 79/195 «Об утверждении Положения о порядке сдачи квалификационного экзамена муниципальными служащими администрации Упорненского сельского поселения Павловского района и оценки их знаний, навыков и умений (профессионального уровня)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4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«1.4. Муниципальным служащим, замещающим должности муниципальной службы в администрации Упорненского сельского поселения Павловского района на определенный срок полномоч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 классные чины присваиваются по результатам квалификационного экзамена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2.1 раздела 2 Положения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1. Квалификационный экзамен сдают муниципальные служащие, указанные в пункте 1.4 раздела 1 настоящего Положения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ункты 2.2 – 2.3 раздела 2 Положения  исключ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1.4. Пункт 2.4 раздела 2 Положения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2.4. Квалификационный экзамен проводится при решении вопроса о присвоении классного чина муниципальной службы по инициативе муниципального служащего не позднее чем через три месяца после дня подачи им письменного заявления о присвоении классного чина муниципальной службы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Пункт 2.5 раздела 2 Положения исключи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главу Упорненского сельского поселения Павловского района А.В.Браславе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и разместить его на официальном сайте Упорне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567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7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0-02-19T09:02:00Z</cp:lastPrinted>
  <dcterms:modified xsi:type="dcterms:W3CDTF">2020-02-19T06:03:00Z</dcterms:modified>
  <cp:revision>4</cp:revision>
  <dc:subject/>
  <dc:title/>
</cp:coreProperties>
</file>