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т 06.02.2020                                                                 № 8-р                                        </w:t>
      </w:r>
      <w:r>
        <w:rPr>
          <w:color w:val="000000"/>
          <w:spacing w:val="-9"/>
          <w:sz w:val="28"/>
          <w:szCs w:val="28"/>
        </w:rPr>
        <w:t xml:space="preserve"> хутор Упорны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 рабочей группы для обследования помещений участковых избирательных комисс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исьма избирательной комиссии Краснодарского края от 27 января 2020 года № 01-14/165 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bookmarkStart w:id="0" w:name="_Hlk31789945"/>
      <w:r>
        <w:rPr>
          <w:sz w:val="28"/>
          <w:szCs w:val="28"/>
        </w:rPr>
        <w:t xml:space="preserve">Создать  рабочую группу для обследования помещений участковых избирательных комиссий </w:t>
      </w:r>
      <w:bookmarkEnd w:id="0"/>
      <w:r>
        <w:rPr>
          <w:sz w:val="28"/>
          <w:szCs w:val="28"/>
        </w:rPr>
        <w:t>(приложение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 xml:space="preserve">                                                       А.В.Браславец                           </w:t>
        <w:tab/>
        <w:tab/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орненского  сельского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06.02.2020 № 8-р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й группы для обследования помещения избират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аславец Артем Владимирович- глава Упорненского сельского поселения Пав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шенко Алексей Михалович- директор МБУ "ДК МО Упорненское сельское поселение Павловского район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Богунова Анастасия Сергеевна – директор МБУ «Библиотека МО Упорненское сельское поселение Павловского район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Щербак Евгений Владимирович-участковый уполномоченный полиции ОМВД России по Павлов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а Светлана Алексеевна - член УИ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а Жанна Михайловна – член УИК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 xml:space="preserve">                                                       А.В.Браславец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6:00Z</dcterms:created>
  <dc:creator>Доцук Наталья Александровна</dc:creator>
  <dc:description/>
  <cp:keywords/>
  <dc:language>en-US</dc:language>
  <cp:lastModifiedBy>Upor</cp:lastModifiedBy>
  <cp:lastPrinted>2020-02-07T14:06:00Z</cp:lastPrinted>
  <dcterms:modified xsi:type="dcterms:W3CDTF">2020-02-07T11:09:00Z</dcterms:modified>
  <cp:revision>20</cp:revision>
  <dc:subject/>
  <dc:title/>
</cp:coreProperties>
</file>