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УПОРНЕНСК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>от 27.02.2020                                                                             № 14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1"/>
        <w:rPr/>
      </w:pPr>
      <w:r>
        <w:rPr/>
        <w:t>О  назначении ответственного  лица</w:t>
      </w:r>
    </w:p>
    <w:p>
      <w:pPr>
        <w:pStyle w:val="21"/>
        <w:jc w:val="left"/>
        <w:rPr/>
      </w:pPr>
      <w:r>
        <w:rPr/>
      </w:r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Для предоставления в адрес Межрайонной инспекции Федеральной налоговой службы № 1 по Краснодарскому краю, Пенсионного фонда РФ, фонда социального страхования  сведений об организации деятельности Совета Упорненского сельского поселения Павловского района информации по вопросам бухгалтерского учета, контроля отчетности и анализа: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 xml:space="preserve">1. Назначить ответственным лицом за предоставление данной информации ведущего специалиста </w:t>
      </w:r>
      <w:r>
        <w:rPr>
          <w:b w:val="false"/>
        </w:rPr>
        <w:t>администрации Упорненского сельского поселения по вопросам бухгалтерского учета, финансов, бюджета  Ирину Васильевну Богунову.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  <w:bCs/>
        </w:rPr>
        <w:t>2. Контроль за исполнением настоящего распоряжения оставляю за собой.</w:t>
      </w:r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3.  Распоряж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Упорненск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А.В.Браславец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9:00Z</dcterms:created>
  <dc:creator>Я</dc:creator>
  <dc:description/>
  <cp:keywords/>
  <dc:language>en-US</dc:language>
  <cp:lastModifiedBy>Upor</cp:lastModifiedBy>
  <cp:lastPrinted>2020-02-27T09:58:00Z</cp:lastPrinted>
  <dcterms:modified xsi:type="dcterms:W3CDTF">2020-02-27T06:58:00Z</dcterms:modified>
  <cp:revision>7</cp:revision>
  <dc:subject/>
  <dc:title>Р А С П О Р Я Ж Е Н И Е</dc:title>
</cp:coreProperties>
</file>