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9532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2.2020                                                                              № 1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дготовке проведения аттестации  муниципальных служащих администрации Упорн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В соответствии с Законом Краснодарского края от 27 сентября 2007 года № 1323-КЗ «О Типовом положении  о проведении аттестации муниципальных служащих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Провести аттестацию муниципальных служащих администрации Упорненского сельского поселения   в срок с 10 марта по 31 марта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ля подготовки и проведения аттестации аттестационной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составить список муниципальных служащих администрации Упорненского сельского поселения подлежащих аттестации в срок до                    06 марта 2020 г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составить список муниципальных служащих администрации Упорненского сельского поселения обязанных пройти аттестацию до 06 марта  2020 г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составить график проведения аттестации  муниципальных служащих администрации Упорненского сельского поселения и внести на утверждение главе Упорненского сельского поселения  в срок до 06 марта 2020 г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довести график проведения аттестации  до сведения аттестуемых в срок до  06 марта  2020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составить список муниципальных служащих, которым необходимо пройти переподготовку, либо повышение квалификации, либо получить высшее образ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едущему специалисту  администрации Упорненского сельского поселения (Белова) не позднее, чем за две недели до аттестации  представить квалификационной комиссии администрации Упорненского сельского поселения на каждого муниципального служащего подлежащего аттестации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тзы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должностную инструкци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5. Распоряж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поселения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А.В.Брасла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31"/>
    <w:basedOn w:val="Normal"/>
    <w:qFormat/>
    <w:pPr>
      <w:widowControl w:val="false"/>
      <w:autoSpaceDE w:val="false"/>
      <w:jc w:val="both"/>
    </w:pPr>
    <w:rPr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7:26:00Z</dcterms:created>
  <dc:creator>User</dc:creator>
  <dc:description/>
  <cp:keywords/>
  <dc:language>en-US</dc:language>
  <cp:lastModifiedBy>Upor</cp:lastModifiedBy>
  <cp:lastPrinted>2020-02-13T14:04:00Z</cp:lastPrinted>
  <dcterms:modified xsi:type="dcterms:W3CDTF">2020-02-13T11:04:00Z</dcterms:modified>
  <cp:revision>11</cp:revision>
  <dc:subject/>
  <dc:title>Р А С П О Р Я Ж Е Н И Е</dc:title>
</cp:coreProperties>
</file>