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361950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0                                                                                  № 11-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оведения аттест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проведения аттестации, утвержденного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решением    Совета   Упорненского    сельского    посел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 декабря 2007 года № 20/ 81 « Об утверждении Положения о проведении аттестации муниципальных служащих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график проведения аттестации муниципальных служащих (прилага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Упорнен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Павловского района                                                    А.В.Браславец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0 № 11-р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валификационного экзаме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1"/>
        <w:gridCol w:w="2463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оставления докумен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 2020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 каби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Упорненского сельского по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С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рта 2020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Бело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 2020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кабинет главы Упорненского сельского по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ова И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рта 2020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Бело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 2020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кабинет главы Упорненского сельского по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Ю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рта 2020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Белов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9 № 32-р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х служащих , которым необходимо сдать квалификационный экзамен в 2019 год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, должност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Черкашина Любовь Иннокентьевна , специалист 1 категории администрации Упорненского сельского поселения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седатель комиссии </w:t>
        <w:tab/>
        <w:tab/>
        <w:tab/>
        <w:tab/>
        <w:tab/>
        <w:tab/>
        <w:t>А.В.Браславец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С.А.Бел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Члены комиссии</w:t>
        <w:tab/>
        <w:tab/>
        <w:tab/>
        <w:tab/>
        <w:tab/>
        <w:tab/>
        <w:tab/>
        <w:t>В.И.Скворц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И.В.Богун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Ю.А.Ищенк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24:00Z</dcterms:created>
  <dc:creator>user</dc:creator>
  <dc:description/>
  <cp:keywords/>
  <dc:language>en-US</dc:language>
  <cp:lastModifiedBy>Upor</cp:lastModifiedBy>
  <cp:lastPrinted>2020-02-13T13:53:00Z</cp:lastPrinted>
  <dcterms:modified xsi:type="dcterms:W3CDTF">2020-02-13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