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342900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20                                                                                      № 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ттестац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оответствии с Законом Краснодарского края от 27 сентября 2007 года                № 1323 – КЗ «О  Типовом положении о проведении аттестации муниципальных служащих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состав аттестационной комиссии для принятия аттестации муниципальных служащих администрации Упорнен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Павловского района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порнен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20 № 1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аттестационной комиссии 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раславец                                           - глава Упорненского сельского  поселения,                     </w:t>
      </w:r>
    </w:p>
    <w:p>
      <w:pPr>
        <w:pStyle w:val="Normal"/>
        <w:rPr/>
      </w:pPr>
      <w:r>
        <w:rPr>
          <w:sz w:val="28"/>
          <w:szCs w:val="28"/>
        </w:rPr>
        <w:t>Артем Владимирович</w:t>
        <w:tab/>
        <w:tab/>
        <w:tab/>
        <w:t xml:space="preserve">  председатель комиссии;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</w:rPr>
        <w:t xml:space="preserve">Белова </w:t>
        <w:tab/>
        <w:t xml:space="preserve">  - ведущий специалист  Упорненского                                                                                                                           Светлана Алексеевна                          сельского поселения, секрет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Скворцова                                           - председатель Совета ветеранов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Валентина Ивановна</w:t>
        <w:tab/>
        <w:t xml:space="preserve">                        Упорненского сельского   поселения; 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Черкашина                                           - специалист 1 категории администрации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Любовь Иннокентьевна</w:t>
        <w:tab/>
        <w:t xml:space="preserve">            Упорненского сельского   поселения;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обкина                                            - специалист   администрации</w:t>
      </w:r>
    </w:p>
    <w:p>
      <w:pPr>
        <w:pStyle w:val="Normal"/>
        <w:ind w:left="2829" w:hanging="2829"/>
        <w:rPr/>
      </w:pPr>
      <w:r>
        <w:rPr>
          <w:sz w:val="28"/>
          <w:szCs w:val="28"/>
        </w:rPr>
        <w:t xml:space="preserve">Елена Васильевна                                Упорненского сельского поселения                                   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Павловского района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2:18:00Z</dcterms:created>
  <dc:creator>User</dc:creator>
  <dc:description/>
  <cp:keywords/>
  <dc:language>en-US</dc:language>
  <cp:lastModifiedBy>Upor</cp:lastModifiedBy>
  <cp:lastPrinted>2020-02-13T13:40:00Z</cp:lastPrinted>
  <dcterms:modified xsi:type="dcterms:W3CDTF">2020-02-13T10:41:00Z</dcterms:modified>
  <cp:revision>12</cp:revision>
  <dc:subject/>
  <dc:title>Р А С П О Р Я Ж Е Н И Е</dc:title>
</cp:coreProperties>
</file>