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3420" cy="743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УПОРНЕНСКОГО СЕЛЬСКОГО ПОСЕЛЕНИЯ</w:t>
        <w:br/>
        <w:t>ПАВЛОВСКОГО РАЙОНА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br/>
      </w:r>
    </w:p>
    <w:p>
      <w:pPr>
        <w:pStyle w:val="Normal"/>
        <w:spacing w:lineRule="atLeast" w:line="100"/>
        <w:jc w:val="center"/>
        <w:rPr/>
      </w:pPr>
      <w:r>
        <w:rPr/>
        <w:t>от 15.03.2018                                                                             № 9-р</w:t>
      </w:r>
    </w:p>
    <w:p>
      <w:pPr>
        <w:pStyle w:val="Normal"/>
        <w:spacing w:lineRule="atLeast" w:line="100"/>
        <w:jc w:val="center"/>
        <w:rPr/>
      </w:pPr>
      <w:r>
        <w:rPr/>
        <w:t>хутор Упорный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Об утверждении плана мероприятий, направленных на увеличение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наполняемости доходной части консолидированного бюджета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Упорненского сельского поселения Павловского района в 2018 году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ab/>
      </w:r>
      <w:r>
        <w:rPr/>
        <w:t xml:space="preserve">В целях пополнения доходной части консолидированного бюджета Упорненского сельского поселения Павловского района в 2018 году, на основании распоряжения главы администрации (губернатора) Краснодарского края от 12 февраля 2018 года № 21-р «О мерах по наполнению доходной части консолидированного бюджета Краснодарского края в 2018 году», распоряжения администрации муниципального образования Павловский район от 6 марта 2018 </w:t>
      </w:r>
    </w:p>
    <w:p>
      <w:pPr>
        <w:pStyle w:val="Normal"/>
        <w:spacing w:lineRule="atLeast" w:line="100"/>
        <w:jc w:val="both"/>
        <w:rPr/>
      </w:pPr>
      <w:r>
        <w:rPr/>
        <w:t>года № 156-р «О мерах по наполнению доходной части консолидированного бюджета муниципального образования Павловский район в 2018 году»:</w:t>
      </w:r>
    </w:p>
    <w:p>
      <w:pPr>
        <w:pStyle w:val="Normal"/>
        <w:spacing w:lineRule="atLeast" w:line="100"/>
        <w:jc w:val="both"/>
        <w:rPr/>
      </w:pPr>
      <w:r>
        <w:rPr/>
        <w:tab/>
        <w:t>1. Утвердить план мероприятий, направленных на увеличение наполняемости доходной части консолидированного бюджета Упорненского сельского поселения Павловского района в 2018 году (приложение).</w:t>
      </w:r>
    </w:p>
    <w:p>
      <w:pPr>
        <w:pStyle w:val="Normal"/>
        <w:spacing w:lineRule="atLeast" w:line="100"/>
        <w:jc w:val="both"/>
        <w:rPr/>
      </w:pPr>
      <w:r>
        <w:rPr/>
        <w:tab/>
        <w:t>2. Контроль за исполнением распоряжения оставляю за собой.</w:t>
      </w:r>
    </w:p>
    <w:p>
      <w:pPr>
        <w:pStyle w:val="Normal"/>
        <w:spacing w:lineRule="atLeast" w:line="100"/>
        <w:jc w:val="both"/>
        <w:rPr/>
      </w:pPr>
      <w:r>
        <w:rPr/>
        <w:tab/>
        <w:t>3. Распоряжение вступает в силу  со дня его подписания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Глава Упорненского сельског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/>
      </w:pPr>
      <w:r>
        <w:rPr/>
        <w:t>поселения Павловского района                                                         А.В.Браславец</w:t>
      </w:r>
    </w:p>
    <w:p>
      <w:pPr>
        <w:pStyle w:val="Normal"/>
        <w:ind w:left="10200" w:hanging="0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10200" w:hanging="0"/>
        <w:jc w:val="center"/>
        <w:rPr/>
      </w:pPr>
      <w:r>
        <w:rPr/>
        <w:t>к распоряжению администрации</w:t>
      </w:r>
    </w:p>
    <w:p>
      <w:pPr>
        <w:pStyle w:val="Normal"/>
        <w:ind w:left="10200" w:hanging="0"/>
        <w:jc w:val="center"/>
        <w:rPr/>
      </w:pPr>
      <w:r>
        <w:rPr/>
        <w:t>Упорненского сельского поселения</w:t>
      </w:r>
    </w:p>
    <w:p>
      <w:pPr>
        <w:pStyle w:val="Normal"/>
        <w:ind w:left="10200" w:hanging="0"/>
        <w:jc w:val="center"/>
        <w:rPr/>
      </w:pPr>
      <w:r>
        <w:rPr/>
        <w:t>Павловского района</w:t>
      </w:r>
    </w:p>
    <w:p>
      <w:pPr>
        <w:pStyle w:val="Normal"/>
        <w:ind w:left="10200" w:hanging="0"/>
        <w:jc w:val="center"/>
        <w:rPr/>
      </w:pPr>
      <w:r>
        <w:rPr/>
        <w:t>от 15.03.2018 № 9-р</w:t>
      </w:r>
    </w:p>
    <w:p>
      <w:pPr>
        <w:pStyle w:val="Normal"/>
        <w:ind w:left="10200" w:hanging="0"/>
        <w:jc w:val="center"/>
        <w:rPr/>
      </w:pPr>
      <w:r>
        <w:rPr/>
      </w:r>
    </w:p>
    <w:p>
      <w:pPr>
        <w:pStyle w:val="Normal"/>
        <w:ind w:right="66" w:hanging="0"/>
        <w:jc w:val="center"/>
        <w:rPr/>
      </w:pPr>
      <w:r>
        <w:rPr/>
      </w:r>
    </w:p>
    <w:p>
      <w:pPr>
        <w:pStyle w:val="Normal"/>
        <w:ind w:right="66" w:hanging="0"/>
        <w:jc w:val="center"/>
        <w:rPr/>
      </w:pPr>
      <w:r>
        <w:rPr/>
        <w:t>ПЛАН</w:t>
      </w:r>
    </w:p>
    <w:p>
      <w:pPr>
        <w:pStyle w:val="Normal"/>
        <w:ind w:left="708" w:right="66" w:hanging="0"/>
        <w:jc w:val="center"/>
        <w:rPr/>
      </w:pPr>
      <w:r>
        <w:rPr/>
        <w:t>мероприятий, направленных на увеличение наполняемости доходной части консолидированного бюджета Упорненского сельского поселения Павловского района в 2018 году</w:t>
      </w:r>
    </w:p>
    <w:p>
      <w:pPr>
        <w:pStyle w:val="Normal"/>
        <w:ind w:left="708" w:right="66" w:hanging="0"/>
        <w:jc w:val="center"/>
        <w:rPr/>
      </w:pPr>
      <w:r>
        <w:rPr/>
      </w:r>
    </w:p>
    <w:p>
      <w:pPr>
        <w:pStyle w:val="Normal"/>
        <w:ind w:right="66" w:hanging="0"/>
        <w:jc w:val="center"/>
        <w:rPr/>
      </w:pPr>
      <w:r>
        <w:rPr/>
      </w:r>
    </w:p>
    <w:tbl>
      <w:tblPr>
        <w:tblW w:w="1435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785"/>
        <w:gridCol w:w="1480"/>
        <w:gridCol w:w="4394"/>
      </w:tblGrid>
      <w:tr>
        <w:trPr>
          <w:trHeight w:val="4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00" w:type="dxa"/>
        <w:jc w:val="left"/>
        <w:tblInd w:w="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7800"/>
        <w:gridCol w:w="1500"/>
        <w:gridCol w:w="4400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межведомственной комиссии по вопросам обеспечения поступлений налогов в консолидированный бюджет края и урегулирования задолженности по налогам, сборам, пеням, штрафам и неналоговым доход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pacing w:val="8"/>
              </w:rPr>
              <w:t>Администрация</w:t>
            </w:r>
            <w:r>
              <w:rPr/>
              <w:t xml:space="preserve"> Упорненского сельского поселения Павловского района (далее – администрация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Проведение мероприятий по вопросам своевременного вручения физическим лицам налоговых уведомлений на уплату местных (земельный налог, налог на имущество физических лиц) и транспортного  налогов, а также информирования населения о возможности оплаты всех видов налогов от физических лиц, в том числе и через объекты почтовой связи и почтальонов с мобильным почтово-кассовым терминалом на дом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Администрация, налоговая инспекция </w:t>
            </w:r>
            <w:r>
              <w:rPr/>
              <w:t>(по согласованию)</w:t>
            </w:r>
            <w:r>
              <w:rPr>
                <w:color w:val="000000"/>
                <w:spacing w:val="8"/>
              </w:rPr>
              <w:t>,</w:t>
            </w:r>
            <w:r>
              <w:rPr/>
              <w:t xml:space="preserve"> Павловский филиал федерального государственного унитарного предприятия  «Почта России» (по согласованию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Разработка плана мероприятий, направленных на увеличение наполняемости доходной части консолидированного бюджета Упорненского сельского поселения Павловского района в 2018 году, в пределах установленной компетенции, направленного на повышение эффективности администрирования имущественных налогов (формирования налоговой базы, взыскание задолженности, повышение налоговой грамотности налогоплательщико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квартал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Администр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бласти соблюдения бюджетного, налогового законодательства, администрирования доходов, изыскания дополнительных поступлений в консолидированный бюджет кра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Проведение в пределах установленной компетенции, а также в соответствии с действующим законодательством о налогах и сборах, комплекса мероприятий, направленных на снижение задолженности по налогам и сборам, пеням, штрафам в консолидированный бюджет Краснодарского края к уровню, сложившегося по состоянию на 1 января 2018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pacing w:val="8"/>
              </w:rPr>
              <w:t xml:space="preserve">Администрация, налоговая инспекция </w:t>
            </w:r>
            <w:r>
              <w:rPr/>
              <w:t>(по согласованию),</w:t>
            </w:r>
            <w:r>
              <w:rPr>
                <w:color w:val="000000"/>
                <w:spacing w:val="8"/>
              </w:rPr>
              <w:t xml:space="preserve"> служба судебных приставов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Проведение в пределах установленной компетенции, мероприятий направленных на своевременное внесение (уточнение) актуальных сведений об адресах в государственный адресный реестр сведений об адресах с использованием информационных технологий и технических средств федеральной информационной адресной системы в порядке, установленном законодательством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pacing w:val="8"/>
              </w:rPr>
              <w:t xml:space="preserve">Администрация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Выявление в пределах установленной компетенции резервов поступлений в консолидированный бюджет Краснодарского края налога на доходы физических лиц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Проведение разъяснительной работы с руководителями хозяйствующих субъектов, состоящих на налоговом учете в налоговых органах на территории Упорненского сельского поселения Павловского района, независимо от формы собственности, направленной на: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установление заработной платы: минимальной – не ниже прожиточного минимума трудоспособного населения; среднемесячной – не ниже среднеотраслевого уровня, сложившегося по состоянию на 1 января 2018 года в Краснодарском крае;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своевременность и полноту перечисления в бюджет хозяйствующими субъектами удержанных сумм налога на доходы физических лиц, в том числе обособленных подразделений юридических лиц на территории Упорненского сельского поселения Павловского района, расположенных вне места нахождения юридических ли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Администрация налоговая инспекция (по согласованию), отделение пенсионного фонда  (по согласованию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Реализация мероприятий в пределах установленной компетенции по снижению числа граждан, с которыми работодатели не оформили трудовые отношения в соответствии с законодательством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pacing w:val="8"/>
              </w:rPr>
              <w:t>Администр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Проведение в пределах установленной компетенции рейдовых мероприятий по выявлению иностранных граждан, пребывающих на территорию Упорненского сельского поселения Павловского района в порядке не требующем получения визы и осуществляющих трудовую деятельность без оформления патен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Администрация, отдел министерства внутренних дел России по Павловскому району (по согласованию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Проведение в пределах установленной компетенции мероприятий, направленных на осуществление декларирования физическими лицами доходов от продажи недвижимого имущества, сдачи в аренду имущества, операций с ценными бумагами, реализации доли участия в уставном капитале организ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pacing w:val="8"/>
              </w:rPr>
              <w:t xml:space="preserve">Администрация, налоговая инспекция </w:t>
            </w:r>
            <w:r>
              <w:rPr/>
              <w:t>(по согласованию)</w:t>
            </w:r>
          </w:p>
        </w:tc>
      </w:tr>
      <w:tr>
        <w:trPr>
          <w:trHeight w:val="3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Проведение в пределах установленной компетенции, направленных на снижение задолженности по неналоговым доходам к уровню, сложившемуся по состоянию на 1 января 2018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Администр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 xml:space="preserve">Проведение осмотра имущества, находящегося в собственности Упорненского сельского поселения Павловского района, в том числе на предмет выявления имущества, закрепленного за: 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- муниципальными унитарными предприятиями, муниципальными учреждениями на праве оперативного управления, используемого не в соответствии с целями деятельности.</w:t>
            </w:r>
          </w:p>
          <w:p>
            <w:pPr>
              <w:pStyle w:val="Normal"/>
              <w:ind w:left="72" w:right="72" w:hanging="0"/>
              <w:jc w:val="both"/>
              <w:rPr>
                <w:b/>
                <w:b/>
              </w:rPr>
            </w:pPr>
            <w:r>
              <w:rPr/>
              <w:t>Проведение осмотра имущества казны муниципального образова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Администр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Обеспечение реализации непрофильного имущества (при наличии) в порядке, установленном законодательством Российской Федерации и законодательством Краснодарского кр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Администра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Проведение мероприятий, направленных на выявление неэффективно использующихся земельных участков, находящихся в муниципальной собственности Упорненского сельского поселения Павловского района и земельных участков, государственная собственность на которые не разграничена, с целью их вовлечения в хозяйственный оборот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Реализация комплекса мер, направленных на увеличение поступлений от использования или продажи, указанных в настоящем пункте земельных участ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Глава Упорненского сельского</w:t>
      </w:r>
    </w:p>
    <w:p>
      <w:pPr>
        <w:pStyle w:val="Normal"/>
        <w:ind w:right="-134" w:hanging="0"/>
        <w:rPr/>
      </w:pPr>
      <w:r>
        <w:rPr/>
        <w:t>поселения Павловского района</w:t>
        <w:tab/>
        <w:tab/>
        <w:tab/>
        <w:tab/>
        <w:tab/>
        <w:tab/>
        <w:tab/>
        <w:tab/>
        <w:tab/>
        <w:tab/>
        <w:tab/>
        <w:tab/>
        <w:t xml:space="preserve">         А.В.Браславец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2520"/>
        </w:tabs>
        <w:ind w:left="1872" w:hanging="432"/>
      </w:pPr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2304" w:hanging="504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2808" w:hanging="648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3312" w:hanging="792"/>
      </w:pPr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38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43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48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54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ind w:left="1080" w:hanging="36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360" w:hanging="0"/>
    </w:pPr>
    <w:rPr>
      <w:szCs w:val="24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12:00Z</dcterms:created>
  <dc:creator>_Kuc</dc:creator>
  <dc:description/>
  <cp:keywords/>
  <dc:language>en-US</dc:language>
  <cp:lastModifiedBy>Upor</cp:lastModifiedBy>
  <cp:lastPrinted>2018-03-27T13:16:00Z</cp:lastPrinted>
  <dcterms:modified xsi:type="dcterms:W3CDTF">2018-03-27T10:17:00Z</dcterms:modified>
  <cp:revision>2</cp:revision>
  <dc:subject/>
  <dc:title>ПРИЛОЖЕНИЕ №2</dc:title>
</cp:coreProperties>
</file>